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476"/>
        <w:gridCol w:w="462"/>
        <w:gridCol w:w="296"/>
        <w:gridCol w:w="1067"/>
        <w:gridCol w:w="730"/>
        <w:gridCol w:w="780"/>
        <w:gridCol w:w="462"/>
        <w:gridCol w:w="360"/>
        <w:gridCol w:w="462"/>
        <w:gridCol w:w="296"/>
        <w:gridCol w:w="1325"/>
        <w:gridCol w:w="791"/>
        <w:gridCol w:w="778"/>
      </w:tblGrid>
      <w:tr>
        <w:trPr>
          <w:trHeight w:val="420" w:hRule="atLeast"/>
        </w:trPr>
        <w:tc>
          <w:tcPr>
            <w:tcW w:w="884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坔頭港國小附設幼兒園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學年度下學期本土語言教學老師簽到表 上課時間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每週三下午或早上時段  共計上課節數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:4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節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註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每兩節合計時段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鐘）教師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</w:tr>
      <w:tr>
        <w:trPr>
          <w:trHeight w:val="390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次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簽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簽名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:20-3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:00-3: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:00-3: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:20-3: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:20-3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:00-3: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:00-3: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:20-3: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:20-3: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:00-3: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:00-3: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:20-3: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:20-3: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:00-3:4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:00-3: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:20-3: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:20-3: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:00-3:4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:00-3: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:30-10: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:30-10: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:20-3: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:20-3: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:00-3:4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:00-3: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:20-3: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:30-10: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:00-3:4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:20-3: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:30-10: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:00-3: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:20-3: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:20-3: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:00-3:4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:00-3: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:30-10:1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:30-10: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:20-3: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:20-3: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:00-3:4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王瑰嬪</w:t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05:00Z</dcterms:created>
  <dc:creator>Power</dc:creator>
  <dc:description/>
  <cp:keywords/>
  <dc:language>en-US</dc:language>
  <cp:lastModifiedBy>Power</cp:lastModifiedBy>
  <cp:lastPrinted>2013-01-02T13:19:00Z</cp:lastPrinted>
  <dcterms:modified xsi:type="dcterms:W3CDTF">2013-04-10T05:05:00Z</dcterms:modified>
  <cp:revision>2</cp:revision>
  <dc:subject/>
  <dc:title>坔頭港國小101年度課輔教學老師簽到表（週:1-20  時間:每週三  2:20-3:50</dc:title>
</cp:coreProperties>
</file>