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b/>
          <w:bCs/>
          <w:i/>
          <w:iCs/>
          <w:color w:val="98999A"/>
          <w:kern w:val="0"/>
          <w:sz w:val="44"/>
          <w:szCs w:val="44"/>
        </w:rPr>
        <w:t>我要畢業了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44"/>
          <w:szCs w:val="44"/>
        </w:rPr>
        <w:t>我要畢業了，謝謝老師的教導，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44"/>
          <w:szCs w:val="44"/>
        </w:rPr>
        <w:t>回想相聚的時光，快樂又熱鬧。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44"/>
          <w:szCs w:val="44"/>
        </w:rPr>
        <w:t>同遊戲、同唱歌，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44"/>
          <w:szCs w:val="44"/>
        </w:rPr>
        <w:t>相親相愛真正好。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44"/>
          <w:szCs w:val="44"/>
        </w:rPr>
        <w:t>幼稚園裡朋友好，永遠忘不了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b/>
          <w:bCs/>
          <w:color w:val="98999A"/>
          <w:kern w:val="0"/>
          <w:sz w:val="48"/>
          <w:szCs w:val="48"/>
        </w:rPr>
        <w:t>台灣囝仔歌：搖仔搖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48"/>
          <w:szCs w:val="48"/>
        </w:rPr>
        <w:t>搖仔搖，搖仔搖。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48"/>
          <w:szCs w:val="48"/>
        </w:rPr>
        <w:t>搖囝也在叫。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48"/>
          <w:szCs w:val="48"/>
        </w:rPr>
        <w:t>搖你大漢，我有所望。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48"/>
          <w:szCs w:val="48"/>
        </w:rPr>
        <w:t>搖囝賢大漢，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48"/>
          <w:szCs w:val="48"/>
        </w:rPr>
        <w:t>搖囝賢大漢。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i/>
          <w:iCs/>
          <w:color w:val="98999A"/>
          <w:kern w:val="0"/>
          <w:sz w:val="64"/>
        </w:rPr>
        <w:t>消防隊員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64"/>
          <w:szCs w:val="64"/>
        </w:rPr>
        <w:t>身穿消防衣，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64"/>
          <w:szCs w:val="64"/>
        </w:rPr>
        <w:t>頭戴鋼盔帽，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64"/>
          <w:szCs w:val="64"/>
        </w:rPr>
        <w:t>爬雲梯、噴水柱，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64"/>
          <w:szCs w:val="64"/>
        </w:rPr>
        <w:t>救火救火最重要。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cs="新細明體;PMingLiU" w:ascii="新細明體;PMingLiU" w:hAnsi="新細明體;PMingLiU"/>
          <w:color w:val="98999A"/>
          <w:kern w:val="0"/>
        </w:rPr>
        <w:t> </w:t>
      </w:r>
      <w:r>
        <w:rPr>
          <w:rFonts w:ascii="標楷體" w:hAnsi="標楷體" w:cs="新細明體;PMingLiU" w:eastAsia="標楷體"/>
          <w:b/>
          <w:bCs/>
          <w:color w:val="98999A"/>
          <w:kern w:val="0"/>
          <w:sz w:val="64"/>
          <w:szCs w:val="64"/>
        </w:rPr>
        <w:t>台灣囝仔歌：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64"/>
          <w:szCs w:val="64"/>
        </w:rPr>
        <w:t>警察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64"/>
          <w:szCs w:val="64"/>
        </w:rPr>
        <w:t>拍火救火走第一，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64"/>
          <w:szCs w:val="64"/>
        </w:rPr>
        <w:t>指揮交通無人比，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64"/>
          <w:szCs w:val="64"/>
        </w:rPr>
        <w:t>抓蛇抓蜂瓏是伊，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64"/>
          <w:szCs w:val="64"/>
        </w:rPr>
        <w:t>歹人驚甲無地匿；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64"/>
          <w:szCs w:val="64"/>
        </w:rPr>
        <w:t>警察警察阮愛你。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i/>
          <w:iCs/>
          <w:color w:val="98999A"/>
          <w:kern w:val="0"/>
          <w:sz w:val="64"/>
        </w:rPr>
        <w:t>單元兒歌：寶島玩透透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48"/>
          <w:szCs w:val="48"/>
        </w:rPr>
        <w:t>啦啦啦，走走走，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48"/>
          <w:szCs w:val="48"/>
        </w:rPr>
        <w:t>八卦山，看大佛，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48"/>
          <w:szCs w:val="48"/>
        </w:rPr>
        <w:t>旗津海鮮多，初鹿餵乳牛，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48"/>
          <w:szCs w:val="48"/>
        </w:rPr>
        <w:t>野柳女王頭，寶島玩透透。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cs="新細明體;PMingLiU" w:ascii="新細明體;PMingLiU" w:hAnsi="新細明體;PMingLiU"/>
          <w:color w:val="98999A"/>
          <w:kern w:val="0"/>
        </w:rPr>
        <w:t> </w:t>
      </w:r>
      <w:r>
        <w:rPr>
          <w:rFonts w:ascii="標楷體" w:hAnsi="標楷體" w:cs="新細明體;PMingLiU" w:eastAsia="標楷體"/>
          <w:b/>
          <w:bCs/>
          <w:color w:val="98999A"/>
          <w:kern w:val="0"/>
          <w:sz w:val="64"/>
          <w:szCs w:val="64"/>
        </w:rPr>
        <w:t>台灣囝仔歌：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64"/>
          <w:szCs w:val="64"/>
        </w:rPr>
        <w:t>撒夜市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64"/>
          <w:szCs w:val="64"/>
        </w:rPr>
        <w:t>誰誰耶！侯魚仔，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64"/>
          <w:szCs w:val="64"/>
        </w:rPr>
        <w:t>好玩又趣味，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64"/>
          <w:szCs w:val="64"/>
        </w:rPr>
        <w:t>鹽酥雞，炒米粉，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64"/>
          <w:szCs w:val="64"/>
        </w:rPr>
        <w:t>聞看麥，香貢貢。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b/>
          <w:bCs/>
          <w:color w:val="98999A"/>
          <w:kern w:val="0"/>
          <w:sz w:val="64"/>
          <w:szCs w:val="64"/>
        </w:rPr>
        <w:t>台灣囝仔歌：踢球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64"/>
          <w:szCs w:val="64"/>
        </w:rPr>
        <w:t>阿華踢球有夠敖，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64"/>
          <w:szCs w:val="64"/>
        </w:rPr>
        <w:t>一踢踢到大門口，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64"/>
          <w:szCs w:val="64"/>
        </w:rPr>
        <w:t>抵好弄著一隻狗，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64"/>
          <w:szCs w:val="64"/>
        </w:rPr>
        <w:t>狗仔驚甲嬤嬤哮。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b/>
          <w:bCs/>
          <w:color w:val="98999A"/>
          <w:kern w:val="0"/>
          <w:sz w:val="64"/>
          <w:szCs w:val="64"/>
        </w:rPr>
        <w:t>台灣囝仔歌：卡車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64"/>
          <w:szCs w:val="64"/>
        </w:rPr>
        <w:t>卡車卡車大大台，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64"/>
          <w:szCs w:val="64"/>
        </w:rPr>
        <w:t>卡車卡車在大陸排一排，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64"/>
          <w:szCs w:val="64"/>
        </w:rPr>
        <w:t>卡車一台一台，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64"/>
          <w:szCs w:val="64"/>
        </w:rPr>
        <w:t>載足多物件來。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b/>
          <w:bCs/>
          <w:color w:val="98999A"/>
          <w:kern w:val="0"/>
          <w:sz w:val="64"/>
          <w:szCs w:val="64"/>
        </w:rPr>
        <w:t>頭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64"/>
          <w:szCs w:val="64"/>
        </w:rPr>
        <w:t>頭大大，頭尖尖，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64"/>
          <w:szCs w:val="64"/>
        </w:rPr>
        <w:t>頭殼頂發頭毛，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64"/>
          <w:szCs w:val="64"/>
        </w:rPr>
        <w:t>長頭毛、短頭毛、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64"/>
          <w:szCs w:val="64"/>
        </w:rPr>
        <w:t>電頭毛、染頭毛，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64"/>
          <w:szCs w:val="64"/>
        </w:rPr>
        <w:t>有的人，頭光光。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b/>
          <w:bCs/>
          <w:color w:val="98999A"/>
          <w:kern w:val="0"/>
          <w:sz w:val="64"/>
          <w:szCs w:val="64"/>
          <w:bdr w:val="single" w:sz="8" w:space="0" w:color="000000"/>
        </w:rPr>
        <w:t>台灣之最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64"/>
          <w:szCs w:val="64"/>
        </w:rPr>
        <w:t>誰最高，玉山排名第一高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64"/>
          <w:szCs w:val="64"/>
        </w:rPr>
        <w:t>誰最老，勝興車站最古老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64"/>
          <w:szCs w:val="64"/>
        </w:rPr>
        <w:t>數一數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64"/>
          <w:szCs w:val="64"/>
        </w:rPr>
        <w:t>台灣之最真不少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b/>
          <w:bCs/>
          <w:color w:val="98999A"/>
          <w:kern w:val="0"/>
          <w:sz w:val="64"/>
          <w:szCs w:val="64"/>
        </w:rPr>
        <w:t>台灣囝仔歌：台灣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64"/>
          <w:szCs w:val="64"/>
        </w:rPr>
        <w:t>古早屏東是阿猴，高雄卡早是打狗，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64"/>
          <w:szCs w:val="64"/>
        </w:rPr>
        <w:t>台南古都赤崁樓，人說台西是海口，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64"/>
          <w:szCs w:val="64"/>
        </w:rPr>
        <w:t>竹山蕃薯上介讚，鹿港珠螺是名產，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64"/>
          <w:szCs w:val="64"/>
        </w:rPr>
        <w:t>麻豆好吃是文旦，人講寶島是台灣。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b/>
          <w:bCs/>
          <w:color w:val="98999A"/>
          <w:kern w:val="0"/>
          <w:sz w:val="64"/>
          <w:szCs w:val="64"/>
          <w:bdr w:val="single" w:sz="8" w:space="0" w:color="000000"/>
        </w:rPr>
        <w:t>台灣之最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64"/>
          <w:szCs w:val="64"/>
        </w:rPr>
        <w:t>誰最高，玉山排名第一高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64"/>
          <w:szCs w:val="64"/>
        </w:rPr>
        <w:t>誰最老，勝興車站最古老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64"/>
          <w:szCs w:val="64"/>
        </w:rPr>
        <w:t>數一數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64"/>
          <w:szCs w:val="64"/>
        </w:rPr>
        <w:t>台灣之最真不少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b/>
          <w:bCs/>
          <w:color w:val="98999A"/>
          <w:kern w:val="0"/>
          <w:sz w:val="64"/>
          <w:szCs w:val="64"/>
        </w:rPr>
        <w:t>台灣囝仔歌：台灣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64"/>
          <w:szCs w:val="64"/>
        </w:rPr>
        <w:t>古早屏東是阿猴，高雄卡早是打狗，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64"/>
          <w:szCs w:val="64"/>
        </w:rPr>
        <w:t>台南古都赤崁樓，人說台西是海口，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64"/>
          <w:szCs w:val="64"/>
        </w:rPr>
        <w:t>竹山蕃薯上介讚，鹿港珠螺是名產，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64"/>
          <w:szCs w:val="64"/>
        </w:rPr>
        <w:t>麻豆好吃是文旦，人講寶島是台灣。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b/>
          <w:bCs/>
          <w:color w:val="98999A"/>
          <w:kern w:val="0"/>
          <w:sz w:val="64"/>
          <w:szCs w:val="64"/>
          <w:bdr w:val="single" w:sz="8" w:space="0" w:color="000000"/>
        </w:rPr>
        <w:t>台灣之最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64"/>
          <w:szCs w:val="64"/>
        </w:rPr>
        <w:t>誰最高，玉山排名第一高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64"/>
          <w:szCs w:val="64"/>
        </w:rPr>
        <w:t>誰最老，勝興車站最古老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64"/>
          <w:szCs w:val="64"/>
        </w:rPr>
        <w:t>數一數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64"/>
          <w:szCs w:val="64"/>
        </w:rPr>
        <w:t>台灣之最真不少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b/>
          <w:bCs/>
          <w:color w:val="98999A"/>
          <w:kern w:val="0"/>
          <w:sz w:val="64"/>
          <w:szCs w:val="64"/>
        </w:rPr>
        <w:t>台灣囝仔歌：台灣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64"/>
          <w:szCs w:val="64"/>
        </w:rPr>
        <w:t>古早屏東是阿猴，高雄卡早是打狗，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64"/>
          <w:szCs w:val="64"/>
        </w:rPr>
        <w:t>台南古都赤崁樓，人說台西是海口，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64"/>
          <w:szCs w:val="64"/>
        </w:rPr>
        <w:t>竹山蕃薯上介讚，鹿港珠螺是名產，麻豆好吃是文旦，人講寶島是台灣。</w:t>
      </w:r>
    </w:p>
    <w:p>
      <w:pPr>
        <w:pStyle w:val="Normal"/>
        <w:shd w:fill="FFFFFF" w:val="clear"/>
        <w:spacing w:lineRule="atLeast" w:line="360"/>
        <w:jc w:val="center"/>
        <w:rPr>
          <w:rFonts w:ascii="標楷體" w:hAnsi="標楷體" w:eastAsia="標楷體" w:cs="新細明體;PMingLiU"/>
          <w:color w:val="98999A"/>
          <w:kern w:val="0"/>
          <w:sz w:val="64"/>
          <w:szCs w:val="64"/>
        </w:rPr>
      </w:pPr>
      <w:r>
        <w:rPr>
          <w:rFonts w:eastAsia="標楷體" w:cs="新細明體;PMingLiU" w:ascii="標楷體" w:hAnsi="標楷體"/>
          <w:color w:val="98999A"/>
          <w:kern w:val="0"/>
          <w:sz w:val="64"/>
          <w:szCs w:val="64"/>
        </w:rPr>
      </w:r>
    </w:p>
    <w:p>
      <w:pPr>
        <w:pStyle w:val="Normal"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b/>
          <w:bCs/>
          <w:i/>
          <w:iCs/>
          <w:color w:val="98999A"/>
          <w:kern w:val="0"/>
          <w:sz w:val="64"/>
          <w:szCs w:val="64"/>
        </w:rPr>
        <w:t>元兒歌：</w:t>
      </w:r>
      <w:r>
        <w:rPr>
          <w:rFonts w:ascii="標楷體" w:hAnsi="標楷體" w:cs="新細明體;PMingLiU" w:eastAsia="標楷體"/>
          <w:b/>
          <w:bCs/>
          <w:i/>
          <w:iCs/>
          <w:color w:val="98999A"/>
          <w:kern w:val="0"/>
          <w:sz w:val="64"/>
          <w:szCs w:val="64"/>
          <w:bdr w:val="single" w:sz="8" w:space="0" w:color="000000"/>
        </w:rPr>
        <w:t>吸管嘴兒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64"/>
          <w:szCs w:val="64"/>
        </w:rPr>
        <w:t>嘴兒輕輕吸，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64"/>
          <w:szCs w:val="64"/>
        </w:rPr>
        <w:t>牛奶坐電梯，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64"/>
          <w:szCs w:val="64"/>
        </w:rPr>
        <w:t>嘴兒輕輕吹，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64"/>
          <w:szCs w:val="64"/>
        </w:rPr>
        <w:t>泡泡溜滑梯。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b/>
          <w:bCs/>
          <w:color w:val="98999A"/>
          <w:kern w:val="0"/>
          <w:sz w:val="64"/>
          <w:szCs w:val="64"/>
        </w:rPr>
        <w:t>台灣囝仔歌：愛洗身軀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64"/>
          <w:szCs w:val="64"/>
        </w:rPr>
        <w:t>洗身軀真輕鬆，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64"/>
          <w:szCs w:val="64"/>
        </w:rPr>
        <w:t>洗頭洗面洗耳孔，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64"/>
          <w:szCs w:val="64"/>
        </w:rPr>
        <w:t>川大腿指頭仔縫，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64"/>
          <w:szCs w:val="64"/>
        </w:rPr>
        <w:t>身軀洗甲香香香，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64"/>
          <w:szCs w:val="64"/>
        </w:rPr>
        <w:t>逐家讚美水噹噹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cs="新細明體;PMingLiU" w:ascii="新細明體;PMingLiU" w:hAnsi="新細明體;PMingLiU"/>
          <w:color w:val="98999A"/>
          <w:kern w:val="0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b/>
          <w:bCs/>
          <w:i/>
          <w:iCs/>
          <w:color w:val="98999A"/>
          <w:kern w:val="0"/>
          <w:sz w:val="64"/>
          <w:szCs w:val="64"/>
          <w:bdr w:val="single" w:sz="8" w:space="0" w:color="000000"/>
        </w:rPr>
        <w:t>聖誕節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64"/>
          <w:szCs w:val="64"/>
        </w:rPr>
        <w:t>聖誕節又來到，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64"/>
          <w:szCs w:val="64"/>
        </w:rPr>
        <w:t>教堂裡面真熱鬧，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64"/>
          <w:szCs w:val="64"/>
        </w:rPr>
        <w:t>掛紅燈放花炮，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64"/>
          <w:szCs w:val="64"/>
        </w:rPr>
        <w:t>孩子拍手哈哈笑。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cs="新細明體;PMingLiU" w:ascii="新細明體;PMingLiU" w:hAnsi="新細明體;PMingLiU"/>
          <w:color w:val="98999A"/>
          <w:kern w:val="0"/>
        </w:rPr>
        <w:t> 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b/>
          <w:bCs/>
          <w:color w:val="98999A"/>
          <w:kern w:val="0"/>
          <w:sz w:val="64"/>
          <w:szCs w:val="64"/>
        </w:rPr>
        <w:t>台灣囝仔歌：學畫圖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64"/>
          <w:szCs w:val="64"/>
        </w:rPr>
        <w:t>阿土阿土學畫圖，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64"/>
          <w:szCs w:val="64"/>
        </w:rPr>
        <w:t>畫雞畫鴨閣畫鵝，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64"/>
          <w:szCs w:val="64"/>
        </w:rPr>
        <w:t>雙手畫甲烏，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64"/>
          <w:szCs w:val="64"/>
        </w:rPr>
        <w:t>阿土看有咱看無。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i/>
          <w:iCs/>
          <w:color w:val="98999A"/>
          <w:kern w:val="0"/>
          <w:sz w:val="64"/>
        </w:rPr>
        <w:t>演戲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52"/>
          <w:szCs w:val="52"/>
        </w:rPr>
        <w:t>矮矮的身體，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52"/>
          <w:szCs w:val="52"/>
        </w:rPr>
        <w:t>捲捲的鬍鬚，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52"/>
          <w:szCs w:val="52"/>
        </w:rPr>
        <w:t>七個朋友來相聚，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52"/>
          <w:szCs w:val="52"/>
        </w:rPr>
        <w:t>猜猜看</w:t>
      </w:r>
      <w:r>
        <w:rPr>
          <w:rFonts w:eastAsia="標楷體" w:cs="新細明體;PMingLiU" w:ascii="標楷體" w:hAnsi="標楷體"/>
          <w:color w:val="98999A"/>
          <w:kern w:val="0"/>
          <w:sz w:val="52"/>
          <w:szCs w:val="52"/>
        </w:rPr>
        <w:t>~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52"/>
          <w:szCs w:val="52"/>
        </w:rPr>
        <w:t>我們演的是什麼戲？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cs="新細明體;PMingLiU" w:ascii="新細明體;PMingLiU" w:hAnsi="新細明體;PMingLiU"/>
          <w:color w:val="98999A"/>
          <w:kern w:val="0"/>
        </w:rPr>
        <w:t> 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b/>
          <w:bCs/>
          <w:color w:val="98999A"/>
          <w:kern w:val="0"/>
          <w:sz w:val="64"/>
          <w:szCs w:val="64"/>
        </w:rPr>
        <w:t>布袋戲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64"/>
          <w:szCs w:val="64"/>
        </w:rPr>
        <w:t>這齣戲，真趣味，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64"/>
          <w:szCs w:val="64"/>
        </w:rPr>
        <w:t>狗仔兄，櫸葵扇，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64"/>
          <w:szCs w:val="64"/>
        </w:rPr>
        <w:t>猴山仔，食紅柿。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b/>
          <w:bCs/>
          <w:color w:val="98999A"/>
          <w:kern w:val="0"/>
          <w:sz w:val="64"/>
          <w:szCs w:val="64"/>
          <w:bdr w:val="single" w:sz="8" w:space="0" w:color="000000"/>
        </w:rPr>
        <w:t>圖畫書真有趣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52"/>
          <w:szCs w:val="52"/>
        </w:rPr>
        <w:t>圖畫書告訴你，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52"/>
          <w:szCs w:val="52"/>
        </w:rPr>
        <w:t>睡美人很美麗，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52"/>
          <w:szCs w:val="52"/>
        </w:rPr>
        <w:t>七矮人最和氣，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52"/>
          <w:szCs w:val="52"/>
        </w:rPr>
        <w:t>大野狼壞東西，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52"/>
          <w:szCs w:val="52"/>
        </w:rPr>
        <w:t>看故事學道理。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cs="新細明體;PMingLiU" w:ascii="新細明體;PMingLiU" w:hAnsi="新細明體;PMingLiU"/>
          <w:color w:val="98999A"/>
          <w:kern w:val="0"/>
        </w:rPr>
        <w:t> 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新細明體;PMingLiU" w:hAnsi="新細明體;PMingLiU" w:cs="新細明體;PMingLiU"/>
          <w:b/>
          <w:bCs/>
          <w:color w:val="98999A"/>
          <w:kern w:val="0"/>
        </w:rPr>
        <w:t>台灣囝仔歌：</w:t>
      </w:r>
      <w:r>
        <w:rPr>
          <w:rFonts w:cs="新細明體;PMingLiU" w:ascii="新細明體;PMingLiU" w:hAnsi="新細明體;PMingLiU"/>
          <w:b/>
          <w:bCs/>
          <w:color w:val="98999A"/>
          <w:kern w:val="0"/>
        </w:rPr>
        <w:t>ABC</w:t>
      </w:r>
      <w:r>
        <w:rPr>
          <w:rFonts w:ascii="新細明體;PMingLiU" w:hAnsi="新細明體;PMingLiU" w:cs="新細明體;PMingLiU"/>
          <w:b/>
          <w:bCs/>
          <w:color w:val="98999A"/>
          <w:kern w:val="0"/>
        </w:rPr>
        <w:t>狗咬豬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eastAsia="標楷體" w:cs="新細明體;PMingLiU" w:ascii="標楷體" w:hAnsi="標楷體"/>
          <w:color w:val="98999A"/>
          <w:kern w:val="0"/>
          <w:sz w:val="64"/>
          <w:szCs w:val="64"/>
        </w:rPr>
        <w:t>ABC</w:t>
      </w:r>
      <w:r>
        <w:rPr>
          <w:rFonts w:ascii="標楷體" w:hAnsi="標楷體" w:cs="新細明體;PMingLiU" w:eastAsia="標楷體"/>
          <w:color w:val="98999A"/>
          <w:kern w:val="0"/>
          <w:sz w:val="64"/>
          <w:szCs w:val="64"/>
        </w:rPr>
        <w:t>狗咬豬，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64"/>
          <w:szCs w:val="64"/>
        </w:rPr>
        <w:t>阿婆仔做飛機，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64"/>
          <w:szCs w:val="64"/>
        </w:rPr>
        <w:t>摔一下冷唧唧，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64"/>
          <w:szCs w:val="64"/>
        </w:rPr>
        <w:t>叫醫生來給伊醫，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64"/>
          <w:szCs w:val="64"/>
        </w:rPr>
        <w:t>醫一下腳骨大小支。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i/>
          <w:iCs/>
          <w:color w:val="98999A"/>
          <w:kern w:val="0"/>
          <w:sz w:val="64"/>
        </w:rPr>
        <w:t>單元兒歌：童話列車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52"/>
          <w:szCs w:val="52"/>
        </w:rPr>
        <w:t>童話列車開，開到我家來，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52"/>
          <w:szCs w:val="52"/>
        </w:rPr>
        <w:t>童話故事我最愛，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52"/>
          <w:szCs w:val="52"/>
        </w:rPr>
        <w:t>古老傳說好精采，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52"/>
          <w:szCs w:val="52"/>
        </w:rPr>
        <w:t>童話列車快快開。</w:t>
      </w:r>
    </w:p>
    <w:p>
      <w:pPr>
        <w:pStyle w:val="Normal"/>
        <w:widowControl/>
        <w:shd w:fill="FFFFFF" w:val="clear"/>
        <w:spacing w:lineRule="atLeast" w:line="360"/>
        <w:jc w:val="center"/>
        <w:rPr/>
      </w:pPr>
      <w:hyperlink r:id="rId2">
        <w:r>
          <w:rPr>
            <w:rFonts w:cs="新細明體;PMingLiU" w:ascii="新細明體;PMingLiU" w:hAnsi="新細明體;PMingLiU"/>
            <w:color w:val="98999A"/>
            <w:kern w:val="0"/>
          </w:rPr>
        </w:r>
      </w:hyperlink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cs="新細明體;PMingLiU" w:ascii="新細明體;PMingLiU" w:hAnsi="新細明體;PMingLiU"/>
          <w:color w:val="98999A"/>
          <w:kern w:val="0"/>
        </w:rPr>
        <w:t> 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b/>
          <w:bCs/>
          <w:color w:val="98999A"/>
          <w:kern w:val="0"/>
          <w:sz w:val="64"/>
          <w:szCs w:val="64"/>
        </w:rPr>
        <w:t>台灣囝仔歌：翁仔冊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52"/>
          <w:szCs w:val="52"/>
        </w:rPr>
        <w:t>翁仔冊我最濟，逐本書看詳細，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52"/>
          <w:szCs w:val="52"/>
        </w:rPr>
        <w:t>小人國我愛去，大野郎我上氣，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52"/>
          <w:szCs w:val="52"/>
        </w:rPr>
        <w:t>小紅帽真古錐，灰姑娘好運氣，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52"/>
          <w:szCs w:val="52"/>
        </w:rPr>
        <w:t>格林格林我愛恁。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b/>
          <w:bCs/>
          <w:i/>
          <w:iCs/>
          <w:color w:val="98999A"/>
          <w:kern w:val="0"/>
          <w:sz w:val="64"/>
          <w:szCs w:val="64"/>
          <w:bdr w:val="single" w:sz="8" w:space="0" w:color="000000"/>
        </w:rPr>
        <w:t>小皮球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52"/>
          <w:szCs w:val="52"/>
        </w:rPr>
        <w:t>小皮球，香蕉油，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52"/>
          <w:szCs w:val="52"/>
        </w:rPr>
        <w:t>滿地開花二十一，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52"/>
          <w:szCs w:val="52"/>
        </w:rPr>
        <w:t>二五六，二五七，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52"/>
          <w:szCs w:val="52"/>
        </w:rPr>
        <w:t>二八、二九、三十一。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cs="新細明體;PMingLiU" w:ascii="新細明體;PMingLiU" w:hAnsi="新細明體;PMingLiU"/>
          <w:color w:val="98999A"/>
          <w:kern w:val="0"/>
        </w:rPr>
        <w:t> 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b/>
          <w:bCs/>
          <w:color w:val="98999A"/>
          <w:kern w:val="0"/>
          <w:sz w:val="64"/>
          <w:szCs w:val="64"/>
        </w:rPr>
        <w:t>冬至圓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52"/>
          <w:szCs w:val="52"/>
        </w:rPr>
        <w:t>圓仔圓，圓仔甜，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52"/>
          <w:szCs w:val="52"/>
        </w:rPr>
        <w:t>大家來搓真趣味，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52"/>
          <w:szCs w:val="52"/>
        </w:rPr>
        <w:t>圓仔煮鹹閣煮甜，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52"/>
          <w:szCs w:val="52"/>
        </w:rPr>
        <w:t>我食圓仔等過年。</w:t>
      </w:r>
    </w:p>
    <w:p>
      <w:pPr>
        <w:pStyle w:val="Normal"/>
        <w:widowControl/>
        <w:shd w:fill="FFFFFF" w:val="clear"/>
        <w:rPr/>
      </w:pPr>
      <w:r>
        <w:rPr>
          <w:rFonts w:eastAsia="標楷體" w:cs="Arial" w:ascii="標楷體" w:hAnsi="標楷體"/>
          <w:color w:val="98999A"/>
          <w:kern w:val="0"/>
          <w:sz w:val="52"/>
          <w:szCs w:val="52"/>
        </w:rPr>
        <w:t> </w:t>
      </w:r>
      <w:r>
        <w:rPr>
          <w:rFonts w:eastAsia="Arial" w:cs="Arial" w:ascii="Arial" w:hAnsi="Arial"/>
          <w:color w:val="98999A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i/>
          <w:iCs/>
          <w:color w:val="98999A"/>
          <w:kern w:val="0"/>
          <w:sz w:val="64"/>
        </w:rPr>
        <w:t>單元兒歌：轉轉轉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52"/>
          <w:szCs w:val="52"/>
        </w:rPr>
        <w:t>大時鐘的雙手慢慢轉，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52"/>
          <w:szCs w:val="52"/>
        </w:rPr>
        <w:t>小車子的輪子快快轉，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52"/>
          <w:szCs w:val="52"/>
        </w:rPr>
        <w:t>電風扇的大頭左右轉，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52"/>
          <w:szCs w:val="52"/>
        </w:rPr>
        <w:t>大輪胎的身體滾著轉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98999A"/>
          <w:kern w:val="0"/>
          <w:sz w:val="19"/>
          <w:szCs w:val="19"/>
        </w:rPr>
      </w:pPr>
      <w:r>
        <w:rPr>
          <w:rFonts w:cs="Arial" w:ascii="Arial" w:hAnsi="Arial"/>
          <w:color w:val="98999A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b/>
          <w:bCs/>
          <w:color w:val="98999A"/>
          <w:kern w:val="0"/>
          <w:sz w:val="64"/>
          <w:szCs w:val="64"/>
        </w:rPr>
        <w:t>台灣囝仔歌：露螺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52"/>
          <w:szCs w:val="52"/>
        </w:rPr>
        <w:t>頭殼頂，兩支角，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52"/>
          <w:szCs w:val="52"/>
        </w:rPr>
        <w:t>軟軟袂相觸，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52"/>
          <w:szCs w:val="52"/>
        </w:rPr>
        <w:t>胛脊胼，揹厝殼，</w:t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Arial" w:hAnsi="Arial" w:cs="Arial"/>
          <w:color w:val="98999A"/>
          <w:kern w:val="0"/>
          <w:sz w:val="19"/>
          <w:szCs w:val="19"/>
        </w:rPr>
      </w:pPr>
      <w:r>
        <w:rPr>
          <w:rFonts w:ascii="標楷體" w:hAnsi="標楷體" w:cs="Arial" w:eastAsia="標楷體"/>
          <w:color w:val="98999A"/>
          <w:kern w:val="0"/>
          <w:sz w:val="52"/>
          <w:szCs w:val="52"/>
        </w:rPr>
        <w:t>上驚日頭曝。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b/>
          <w:bCs/>
          <w:i/>
          <w:iCs/>
          <w:color w:val="98999A"/>
          <w:kern w:val="0"/>
          <w:sz w:val="64"/>
          <w:szCs w:val="64"/>
          <w:bdr w:val="single" w:sz="8" w:space="0" w:color="000000"/>
        </w:rPr>
        <w:t>什麼圓圓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52"/>
          <w:szCs w:val="52"/>
        </w:rPr>
        <w:t>什麼圓圓上了天，什麼圓圓水中間。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52"/>
          <w:szCs w:val="52"/>
        </w:rPr>
        <w:t>什麼圓圓街上賣，什麼圓圓你前面。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52"/>
          <w:szCs w:val="52"/>
        </w:rPr>
        <w:t>什麼圓圓上了天，荷葉圓圓水中間。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52"/>
          <w:szCs w:val="52"/>
        </w:rPr>
        <w:t>什麼圓圓街上賣，臉兒圓圓你前面。</w:t>
      </w:r>
    </w:p>
    <w:p>
      <w:pPr>
        <w:pStyle w:val="Normal"/>
        <w:widowControl/>
        <w:shd w:fill="FFFFFF" w:val="clear"/>
        <w:spacing w:lineRule="atLeast" w:line="360"/>
        <w:ind w:left="870" w:firstLine="1281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b/>
          <w:bCs/>
          <w:i/>
          <w:iCs/>
          <w:color w:val="98999A"/>
          <w:kern w:val="0"/>
          <w:sz w:val="64"/>
          <w:szCs w:val="64"/>
        </w:rPr>
        <w:t>台灣囝仔歌：</w:t>
      </w:r>
      <w:r>
        <w:rPr>
          <w:rFonts w:ascii="標楷體" w:hAnsi="標楷體" w:cs="新細明體;PMingLiU" w:eastAsia="標楷體"/>
          <w:b/>
          <w:bCs/>
          <w:i/>
          <w:iCs/>
          <w:color w:val="98999A"/>
          <w:kern w:val="0"/>
          <w:sz w:val="64"/>
          <w:szCs w:val="64"/>
          <w:bdr w:val="single" w:sz="8" w:space="0" w:color="000000"/>
        </w:rPr>
        <w:t>剖一半</w:t>
      </w:r>
    </w:p>
    <w:p>
      <w:pPr>
        <w:pStyle w:val="Normal"/>
        <w:widowControl/>
        <w:shd w:fill="FFFFFF" w:val="clear"/>
        <w:spacing w:lineRule="atLeast" w:line="360" w:before="120" w:after="0"/>
        <w:ind w:firstLine="520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52"/>
          <w:szCs w:val="52"/>
        </w:rPr>
        <w:t>西瓜剖一半，紅到乎人金金看。</w:t>
      </w:r>
    </w:p>
    <w:p>
      <w:pPr>
        <w:pStyle w:val="Normal"/>
        <w:widowControl/>
        <w:shd w:fill="FFFFFF" w:val="clear"/>
        <w:spacing w:lineRule="atLeast" w:line="360" w:before="120" w:after="0"/>
        <w:ind w:firstLine="520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52"/>
          <w:szCs w:val="52"/>
        </w:rPr>
        <w:t>蘋果剖一半，芳到乎人嘴闊闊。</w:t>
      </w:r>
    </w:p>
    <w:p>
      <w:pPr>
        <w:pStyle w:val="Normal"/>
        <w:widowControl/>
        <w:shd w:fill="FFFFFF" w:val="clear"/>
        <w:spacing w:lineRule="atLeast" w:line="360" w:before="120" w:after="0"/>
        <w:ind w:firstLine="520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52"/>
          <w:szCs w:val="52"/>
        </w:rPr>
        <w:t>鳳梨剖一半，酸到乎人流嘴涏。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b/>
          <w:bCs/>
          <w:i/>
          <w:iCs/>
          <w:color w:val="98999A"/>
          <w:kern w:val="0"/>
          <w:sz w:val="64"/>
          <w:szCs w:val="64"/>
          <w:bdr w:val="single" w:sz="8" w:space="0" w:color="000000"/>
        </w:rPr>
        <w:t>圍圈圈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52"/>
          <w:szCs w:val="52"/>
        </w:rPr>
        <w:t>大家牽手圍圈圈，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52"/>
          <w:szCs w:val="52"/>
        </w:rPr>
        <w:t>圍圈圈的園又園，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52"/>
          <w:szCs w:val="52"/>
        </w:rPr>
        <w:t>相親相愛不分開，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52"/>
          <w:szCs w:val="52"/>
        </w:rPr>
        <w:t>一起團圓樂遙遙。</w:t>
      </w:r>
    </w:p>
    <w:p>
      <w:pPr>
        <w:pStyle w:val="Normal"/>
        <w:widowControl/>
        <w:shd w:fill="FFFFFF" w:val="clear"/>
        <w:spacing w:lineRule="atLeast" w:line="360"/>
        <w:ind w:left="870" w:firstLine="1281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b/>
          <w:bCs/>
          <w:i/>
          <w:iCs/>
          <w:color w:val="98999A"/>
          <w:kern w:val="0"/>
          <w:sz w:val="64"/>
          <w:szCs w:val="64"/>
        </w:rPr>
        <w:t>台灣對話練習</w:t>
      </w:r>
    </w:p>
    <w:p>
      <w:pPr>
        <w:pStyle w:val="Normal"/>
        <w:widowControl/>
        <w:shd w:fill="FFFFFF" w:val="clear"/>
        <w:spacing w:lineRule="atLeast" w:line="360"/>
        <w:ind w:left="870" w:firstLine="1281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52"/>
          <w:szCs w:val="52"/>
        </w:rPr>
        <w:t>我上愛食『紅豆圓』，</w:t>
      </w:r>
    </w:p>
    <w:p>
      <w:pPr>
        <w:pStyle w:val="Normal"/>
        <w:widowControl/>
        <w:shd w:fill="FFFFFF" w:val="clear"/>
        <w:spacing w:lineRule="atLeast" w:line="360" w:before="120" w:after="0"/>
        <w:ind w:firstLine="1560"/>
        <w:rPr>
          <w:rFonts w:ascii="新細明體;PMingLiU" w:hAnsi="新細明體;PMingLiU" w:eastAsia="標楷體" w:cs="新細明體;PMingLiU"/>
          <w:color w:val="98999A"/>
          <w:kern w:val="0"/>
          <w:sz w:val="52"/>
          <w:szCs w:val="52"/>
        </w:rPr>
      </w:pPr>
      <w:r>
        <w:rPr>
          <w:rFonts w:ascii="新細明體;PMingLiU" w:hAnsi="新細明體;PMingLiU" w:cs="新細明體;PMingLiU" w:eastAsia="標楷體"/>
          <w:color w:val="98999A"/>
          <w:kern w:val="0"/>
          <w:sz w:val="52"/>
          <w:szCs w:val="52"/>
        </w:rPr>
        <w:t>你愛食什麼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ind w:first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。</w:t>
            </w:r>
          </w:p>
        </w:tc>
      </w:tr>
    </w:tbl>
    <w:p>
      <w:pPr>
        <w:pStyle w:val="Normal"/>
        <w:widowControl/>
        <w:shd w:fill="FFFFFF" w:val="clear"/>
        <w:rPr>
          <w:rFonts w:ascii="標楷體" w:hAnsi="標楷體" w:eastAsia="標楷體" w:cs="Arial"/>
          <w:color w:val="98999A"/>
          <w:kern w:val="0"/>
          <w:sz w:val="52"/>
          <w:szCs w:val="52"/>
        </w:rPr>
      </w:pPr>
      <w:r>
        <w:rPr>
          <w:rFonts w:ascii="標楷體" w:hAnsi="標楷體" w:cs="Arial" w:eastAsia="標楷體"/>
          <w:color w:val="98999A"/>
          <w:kern w:val="0"/>
          <w:sz w:val="52"/>
          <w:szCs w:val="52"/>
        </w:rPr>
        <w:t xml:space="preserve">語詞：粉圓、芋圓、蕃薯圓、紅豆圓、圓仔 </w:t>
      </w:r>
    </w:p>
    <w:p>
      <w:pPr>
        <w:pStyle w:val="Normal"/>
        <w:widowControl/>
        <w:shd w:fill="FFFFFF" w:val="clear"/>
        <w:spacing w:lineRule="atLeast" w:line="360"/>
        <w:ind w:left="870" w:firstLine="1281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i/>
          <w:iCs/>
          <w:color w:val="98999A"/>
          <w:kern w:val="0"/>
          <w:sz w:val="64"/>
        </w:rPr>
        <w:t>台灣囝仔歌</w:t>
      </w:r>
    </w:p>
    <w:p>
      <w:pPr>
        <w:pStyle w:val="Normal"/>
        <w:widowControl/>
        <w:shd w:fill="FFFFFF" w:val="clear"/>
        <w:spacing w:lineRule="atLeast" w:line="360" w:before="120" w:after="0"/>
        <w:ind w:left="870" w:firstLine="520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52"/>
          <w:szCs w:val="52"/>
        </w:rPr>
        <w:t>笑一個，真古錐！</w:t>
      </w:r>
    </w:p>
    <w:p>
      <w:pPr>
        <w:pStyle w:val="Normal"/>
        <w:widowControl/>
        <w:shd w:fill="FFFFFF" w:val="clear"/>
        <w:spacing w:lineRule="atLeast" w:line="360" w:before="120" w:after="0"/>
        <w:ind w:left="870" w:firstLine="520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52"/>
          <w:szCs w:val="52"/>
        </w:rPr>
        <w:t>笑一個，真正美！</w:t>
      </w:r>
    </w:p>
    <w:p>
      <w:pPr>
        <w:pStyle w:val="Normal"/>
        <w:widowControl/>
        <w:shd w:fill="FFFFFF" w:val="clear"/>
        <w:spacing w:lineRule="atLeast" w:line="360" w:before="120" w:after="0"/>
        <w:ind w:left="870" w:firstLine="520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52"/>
          <w:szCs w:val="52"/>
        </w:rPr>
        <w:t>笑甲目睭微微，</w:t>
      </w:r>
    </w:p>
    <w:p>
      <w:pPr>
        <w:pStyle w:val="Normal"/>
        <w:widowControl/>
        <w:shd w:fill="FFFFFF" w:val="clear"/>
        <w:spacing w:lineRule="atLeast" w:line="360" w:before="120" w:after="0"/>
        <w:ind w:left="870" w:firstLine="520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52"/>
          <w:szCs w:val="52"/>
        </w:rPr>
        <w:t>笑甲喙仔開開，</w:t>
      </w:r>
    </w:p>
    <w:p>
      <w:pPr>
        <w:pStyle w:val="Normal"/>
        <w:widowControl/>
        <w:shd w:fill="FFFFFF" w:val="clear"/>
        <w:spacing w:lineRule="atLeast" w:line="360" w:before="120" w:after="0"/>
        <w:ind w:left="870" w:firstLine="520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52"/>
          <w:szCs w:val="52"/>
        </w:rPr>
        <w:t>親像春天兮花蕊。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i/>
          <w:iCs/>
          <w:color w:val="98999A"/>
          <w:kern w:val="0"/>
          <w:sz w:val="64"/>
        </w:rPr>
        <w:t>圓圓的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52"/>
          <w:szCs w:val="52"/>
        </w:rPr>
        <w:t>圓圓的臉蛋最可愛，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52"/>
          <w:szCs w:val="52"/>
        </w:rPr>
        <w:t>圓圓的皮球很好玩，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52"/>
          <w:szCs w:val="52"/>
        </w:rPr>
        <w:t>圓圓的太陽下山了，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52"/>
          <w:szCs w:val="52"/>
        </w:rPr>
        <w:t>圓圓的甜甜圈吃掉了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ind w:left="870" w:hanging="360"/>
        <w:rPr>
          <w:rFonts w:ascii="Arial" w:hAnsi="Arial" w:cs="Arial"/>
          <w:vanish/>
          <w:color w:val="98999A"/>
          <w:kern w:val="0"/>
          <w:sz w:val="19"/>
          <w:szCs w:val="19"/>
        </w:rPr>
      </w:pPr>
      <w:hyperlink r:id="rId3" w:tgtFrame="_blank">
        <w:r>
          <w:rPr>
            <w:rStyle w:val="InternetLink"/>
            <w:rFonts w:ascii="Arial" w:hAnsi="Arial" w:cs="Arial"/>
            <w:vanish/>
            <w:color w:val="216B76"/>
            <w:kern w:val="0"/>
            <w:sz w:val="19"/>
            <w:u w:val="single"/>
          </w:rPr>
          <w:t>分享在我的</w:t>
        </w:r>
        <w:r>
          <w:rPr>
            <w:rStyle w:val="InternetLink"/>
            <w:rFonts w:ascii="Arial" w:hAnsi="Arial" w:cs="Arial" w:eastAsia="Arial"/>
            <w:vanish/>
            <w:color w:val="216B76"/>
            <w:kern w:val="0"/>
            <w:sz w:val="19"/>
            <w:u w:val="single"/>
          </w:rPr>
          <w:t xml:space="preserve"> </w:t>
        </w:r>
        <w:r>
          <w:rPr>
            <w:rStyle w:val="InternetLink"/>
            <w:rFonts w:cs="Arial" w:ascii="Arial" w:hAnsi="Arial"/>
            <w:vanish/>
            <w:color w:val="216B76"/>
            <w:kern w:val="0"/>
            <w:sz w:val="19"/>
            <w:u w:val="single"/>
          </w:rPr>
          <w:t>Facebook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ind w:left="870" w:hanging="360"/>
        <w:rPr>
          <w:rFonts w:ascii="Arial" w:hAnsi="Arial" w:cs="Arial"/>
          <w:vanish/>
          <w:color w:val="98999A"/>
          <w:kern w:val="0"/>
          <w:sz w:val="19"/>
          <w:szCs w:val="19"/>
        </w:rPr>
      </w:pPr>
      <w:hyperlink r:id="rId4" w:tgtFrame="_blank">
        <w:r>
          <w:rPr>
            <w:rStyle w:val="InternetLink"/>
            <w:rFonts w:ascii="Arial" w:hAnsi="Arial" w:cs="Arial"/>
            <w:vanish/>
            <w:color w:val="216B76"/>
            <w:kern w:val="0"/>
            <w:sz w:val="19"/>
            <w:u w:val="single"/>
          </w:rPr>
          <w:t>分享在我的</w:t>
        </w:r>
        <w:r>
          <w:rPr>
            <w:rStyle w:val="InternetLink"/>
            <w:rFonts w:ascii="Arial" w:hAnsi="Arial" w:cs="Arial" w:eastAsia="Arial"/>
            <w:vanish/>
            <w:color w:val="216B76"/>
            <w:kern w:val="0"/>
            <w:sz w:val="19"/>
            <w:u w:val="single"/>
          </w:rPr>
          <w:t xml:space="preserve"> </w:t>
        </w:r>
        <w:r>
          <w:rPr>
            <w:rStyle w:val="InternetLink"/>
            <w:rFonts w:cs="Arial" w:ascii="Arial" w:hAnsi="Arial"/>
            <w:vanish/>
            <w:color w:val="216B76"/>
            <w:kern w:val="0"/>
            <w:sz w:val="19"/>
            <w:u w:val="single"/>
          </w:rPr>
          <w:t>Plurk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280"/>
        <w:ind w:left="870" w:hanging="360"/>
        <w:rPr>
          <w:rFonts w:ascii="Arial" w:hAnsi="Arial" w:cs="Arial"/>
          <w:vanish/>
          <w:color w:val="98999A"/>
          <w:kern w:val="0"/>
          <w:sz w:val="19"/>
          <w:szCs w:val="19"/>
        </w:rPr>
      </w:pPr>
      <w:hyperlink r:id="rId5">
        <w:r>
          <w:rPr>
            <w:rStyle w:val="InternetLink"/>
            <w:rFonts w:ascii="Arial" w:hAnsi="Arial" w:cs="Arial"/>
            <w:vanish/>
            <w:color w:val="216B76"/>
            <w:kern w:val="0"/>
            <w:sz w:val="19"/>
            <w:u w:val="single"/>
          </w:rPr>
          <w:t>分享在我的即時通</w:t>
        </w:r>
      </w:hyperlink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i/>
          <w:iCs/>
          <w:color w:val="98999A"/>
          <w:kern w:val="0"/>
          <w:sz w:val="64"/>
        </w:rPr>
        <w:t>圓圓的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52"/>
          <w:szCs w:val="52"/>
        </w:rPr>
        <w:t>圓圓的臉蛋最可愛，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52"/>
          <w:szCs w:val="52"/>
        </w:rPr>
        <w:t>圓圓的皮球很好玩，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52"/>
          <w:szCs w:val="52"/>
        </w:rPr>
        <w:t>圓圓的太陽下山了，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52"/>
          <w:szCs w:val="52"/>
        </w:rPr>
        <w:t>圓圓的甜甜圈吃掉了。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cs="新細明體;PMingLiU" w:ascii="新細明體;PMingLiU" w:hAnsi="新細明體;PMingLiU"/>
          <w:color w:val="98999A"/>
          <w:kern w:val="0"/>
        </w:rPr>
        <w:t> 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cs="新細明體;PMingLiU" w:ascii="新細明體;PMingLiU" w:hAnsi="新細明體;PMingLiU"/>
          <w:color w:val="98999A"/>
          <w:kern w:val="0"/>
        </w:rPr>
        <w:t> 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cs="新細明體;PMingLiU" w:ascii="新細明體;PMingLiU" w:hAnsi="新細明體;PMingLiU"/>
          <w:color w:val="98999A"/>
          <w:kern w:val="0"/>
        </w:rPr>
        <w:t> </w:t>
      </w:r>
    </w:p>
    <w:p>
      <w:pPr>
        <w:pStyle w:val="Normal"/>
        <w:widowControl/>
        <w:shd w:fill="FFFFFF" w:val="clear"/>
        <w:spacing w:lineRule="atLeast" w:line="360"/>
        <w:ind w:left="870" w:firstLine="1281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i/>
          <w:iCs/>
          <w:color w:val="98999A"/>
          <w:kern w:val="0"/>
          <w:sz w:val="64"/>
        </w:rPr>
        <w:t>台灣囝仔歌</w:t>
      </w:r>
    </w:p>
    <w:p>
      <w:pPr>
        <w:pStyle w:val="Normal"/>
        <w:widowControl/>
        <w:shd w:fill="FFFFFF" w:val="clear"/>
        <w:spacing w:lineRule="atLeast" w:line="360" w:before="120" w:after="0"/>
        <w:ind w:left="870" w:firstLine="520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52"/>
          <w:szCs w:val="52"/>
        </w:rPr>
        <w:t>笑一個，真古錐！</w:t>
      </w:r>
    </w:p>
    <w:p>
      <w:pPr>
        <w:pStyle w:val="Normal"/>
        <w:widowControl/>
        <w:shd w:fill="FFFFFF" w:val="clear"/>
        <w:spacing w:lineRule="atLeast" w:line="360" w:before="120" w:after="0"/>
        <w:ind w:left="870" w:firstLine="520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52"/>
          <w:szCs w:val="52"/>
        </w:rPr>
        <w:t>笑一個，真正美！</w:t>
      </w:r>
    </w:p>
    <w:p>
      <w:pPr>
        <w:pStyle w:val="Normal"/>
        <w:widowControl/>
        <w:shd w:fill="FFFFFF" w:val="clear"/>
        <w:spacing w:lineRule="atLeast" w:line="360" w:before="120" w:after="0"/>
        <w:ind w:left="870" w:firstLine="520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52"/>
          <w:szCs w:val="52"/>
        </w:rPr>
        <w:t>笑甲目睭微微，</w:t>
      </w:r>
    </w:p>
    <w:p>
      <w:pPr>
        <w:pStyle w:val="Normal"/>
        <w:widowControl/>
        <w:shd w:fill="FFFFFF" w:val="clear"/>
        <w:spacing w:lineRule="atLeast" w:line="360" w:before="120" w:after="0"/>
        <w:ind w:left="870" w:firstLine="520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52"/>
          <w:szCs w:val="52"/>
        </w:rPr>
        <w:t>笑甲喙仔開開，</w:t>
      </w:r>
    </w:p>
    <w:p>
      <w:pPr>
        <w:pStyle w:val="Normal"/>
        <w:widowControl/>
        <w:shd w:fill="FFFFFF" w:val="clear"/>
        <w:spacing w:lineRule="atLeast" w:line="360" w:before="120" w:after="0"/>
        <w:ind w:left="870" w:firstLine="520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52"/>
          <w:szCs w:val="52"/>
        </w:rPr>
        <w:t>親像春天兮花蕊。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b/>
          <w:bCs/>
          <w:i/>
          <w:iCs/>
          <w:color w:val="98999A"/>
          <w:kern w:val="0"/>
          <w:sz w:val="64"/>
          <w:szCs w:val="64"/>
          <w:bdr w:val="single" w:sz="8" w:space="0" w:color="000000"/>
        </w:rPr>
        <w:t>營養多多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52"/>
          <w:szCs w:val="52"/>
        </w:rPr>
        <w:t>蔬菜蔬菜營養多多，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52"/>
          <w:szCs w:val="52"/>
        </w:rPr>
        <w:t>胡蘿蔔素多多，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52"/>
          <w:szCs w:val="52"/>
        </w:rPr>
        <w:t>維生素也多多，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52"/>
          <w:szCs w:val="52"/>
        </w:rPr>
        <w:t>吃了健康多一點，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52"/>
          <w:szCs w:val="52"/>
        </w:rPr>
        <w:t>吃了皮膚好一點。</w:t>
      </w:r>
    </w:p>
    <w:p>
      <w:pPr>
        <w:pStyle w:val="Normal"/>
        <w:widowControl/>
        <w:shd w:fill="FFFFFF" w:val="clear"/>
        <w:spacing w:lineRule="atLeast" w:line="360"/>
        <w:ind w:left="870" w:firstLine="1281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b/>
          <w:bCs/>
          <w:i/>
          <w:iCs/>
          <w:color w:val="98999A"/>
          <w:kern w:val="0"/>
          <w:sz w:val="64"/>
          <w:szCs w:val="64"/>
          <w:bdr w:val="single" w:sz="8" w:space="0" w:color="000000"/>
        </w:rPr>
        <w:t>苦瓜</w:t>
      </w:r>
    </w:p>
    <w:p>
      <w:pPr>
        <w:pStyle w:val="Normal"/>
        <w:widowControl/>
        <w:shd w:fill="FFFFFF" w:val="clear"/>
        <w:spacing w:lineRule="atLeast" w:line="360" w:before="120" w:after="0"/>
        <w:ind w:left="870" w:firstLine="520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52"/>
          <w:szCs w:val="52"/>
        </w:rPr>
        <w:t>阿嬤煮苦瓜湯，</w:t>
      </w:r>
    </w:p>
    <w:p>
      <w:pPr>
        <w:pStyle w:val="Normal"/>
        <w:widowControl/>
        <w:shd w:fill="FFFFFF" w:val="clear"/>
        <w:spacing w:lineRule="atLeast" w:line="360" w:before="120" w:after="0"/>
        <w:ind w:left="870" w:firstLine="520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52"/>
          <w:szCs w:val="52"/>
        </w:rPr>
        <w:t>阿嬤煮苦瓜湯，</w:t>
      </w:r>
    </w:p>
    <w:p>
      <w:pPr>
        <w:pStyle w:val="Normal"/>
        <w:widowControl/>
        <w:shd w:fill="FFFFFF" w:val="clear"/>
        <w:spacing w:lineRule="atLeast" w:line="360" w:before="120" w:after="0"/>
        <w:ind w:left="870" w:firstLine="520"/>
        <w:rPr>
          <w:rFonts w:ascii="新細明體;PMingLiU" w:hAnsi="新細明體;PMingLiU" w:eastAsia="標楷體" w:cs="新細明體;PMingLiU"/>
          <w:color w:val="98999A"/>
          <w:kern w:val="0"/>
          <w:sz w:val="52"/>
          <w:szCs w:val="52"/>
        </w:rPr>
      </w:pPr>
      <w:r>
        <w:rPr>
          <w:rFonts w:ascii="新細明體;PMingLiU" w:hAnsi="新細明體;PMingLiU" w:cs="新細明體;PMingLiU" w:eastAsia="標楷體"/>
          <w:color w:val="98999A"/>
          <w:kern w:val="0"/>
          <w:sz w:val="52"/>
          <w:szCs w:val="52"/>
        </w:rPr>
        <w:t>阿嬤講比一味上退火，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Arial" w:hAnsi="Arial" w:cs="Arial"/>
          <w:color w:val="98999A"/>
          <w:kern w:val="0"/>
          <w:sz w:val="19"/>
          <w:szCs w:val="19"/>
        </w:rPr>
      </w:pPr>
      <w:r>
        <w:rPr>
          <w:rFonts w:ascii="標楷體" w:hAnsi="標楷體" w:cs="Arial" w:eastAsia="標楷體"/>
          <w:color w:val="98999A"/>
          <w:kern w:val="0"/>
          <w:sz w:val="52"/>
          <w:szCs w:val="52"/>
        </w:rPr>
        <w:t>僅單無人提來炊粿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b/>
          <w:bCs/>
          <w:i/>
          <w:iCs/>
          <w:color w:val="98999A"/>
          <w:kern w:val="0"/>
          <w:sz w:val="64"/>
          <w:szCs w:val="64"/>
          <w:bdr w:val="single" w:sz="8" w:space="0" w:color="000000"/>
        </w:rPr>
        <w:t>陽光和小雨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52"/>
          <w:szCs w:val="52"/>
        </w:rPr>
        <w:t>藍天裡陽光照，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52"/>
          <w:szCs w:val="52"/>
        </w:rPr>
        <w:t>晒吧我喜歡，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52"/>
          <w:szCs w:val="52"/>
        </w:rPr>
        <w:t>烏雲裡小雨飄，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52"/>
          <w:szCs w:val="52"/>
        </w:rPr>
        <w:t>下吧我喜歡，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52"/>
          <w:szCs w:val="52"/>
        </w:rPr>
        <w:t>幼苗想要長高高。</w:t>
      </w:r>
    </w:p>
    <w:p>
      <w:pPr>
        <w:pStyle w:val="Normal"/>
        <w:widowControl/>
        <w:shd w:fill="FFFFFF" w:val="clear"/>
        <w:spacing w:lineRule="atLeast" w:line="360"/>
        <w:ind w:left="870" w:firstLine="1281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b/>
          <w:bCs/>
          <w:i/>
          <w:iCs/>
          <w:color w:val="98999A"/>
          <w:kern w:val="0"/>
          <w:sz w:val="64"/>
          <w:szCs w:val="64"/>
          <w:bdr w:val="single" w:sz="8" w:space="0" w:color="000000"/>
        </w:rPr>
        <w:t>菇</w:t>
      </w:r>
    </w:p>
    <w:p>
      <w:pPr>
        <w:pStyle w:val="Normal"/>
        <w:widowControl/>
        <w:shd w:fill="FFFFFF" w:val="clear"/>
        <w:spacing w:lineRule="atLeast" w:line="360" w:before="120" w:after="0"/>
        <w:ind w:left="870" w:firstLine="520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52"/>
          <w:szCs w:val="52"/>
        </w:rPr>
        <w:t>樹仔下，足濟菇</w:t>
      </w:r>
    </w:p>
    <w:p>
      <w:pPr>
        <w:pStyle w:val="Normal"/>
        <w:widowControl/>
        <w:shd w:fill="FFFFFF" w:val="clear"/>
        <w:spacing w:lineRule="atLeast" w:line="360" w:before="120" w:after="0"/>
        <w:ind w:left="870" w:firstLine="520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52"/>
          <w:szCs w:val="52"/>
        </w:rPr>
        <w:t>一蕊一蕊開四散，</w:t>
      </w:r>
    </w:p>
    <w:p>
      <w:pPr>
        <w:pStyle w:val="Normal"/>
        <w:widowControl/>
        <w:shd w:fill="FFFFFF" w:val="clear"/>
        <w:spacing w:lineRule="atLeast" w:line="360" w:before="120" w:after="0"/>
        <w:ind w:left="870" w:firstLine="520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52"/>
          <w:szCs w:val="52"/>
        </w:rPr>
        <w:t>一蕊一蕊若雨傘，</w:t>
      </w:r>
    </w:p>
    <w:p>
      <w:pPr>
        <w:pStyle w:val="Normal"/>
        <w:widowControl/>
        <w:shd w:fill="FFFFFF" w:val="clear"/>
        <w:spacing w:lineRule="atLeast" w:line="360" w:before="120" w:after="0"/>
        <w:ind w:left="870" w:firstLine="520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52"/>
          <w:szCs w:val="52"/>
        </w:rPr>
        <w:t>一蕊一蕊足好看。</w:t>
      </w:r>
    </w:p>
    <w:p>
      <w:pPr>
        <w:pStyle w:val="Normal"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eastAsia="標楷體" w:cs="Arial" w:ascii="標楷體" w:hAnsi="標楷體"/>
          <w:color w:val="98999A"/>
          <w:kern w:val="0"/>
          <w:sz w:val="52"/>
          <w:szCs w:val="52"/>
        </w:rPr>
        <w:t> </w:t>
      </w:r>
      <w:r>
        <w:rPr>
          <w:rFonts w:ascii="標楷體" w:hAnsi="標楷體" w:cs="新細明體;PMingLiU" w:eastAsia="標楷體"/>
          <w:b/>
          <w:bCs/>
          <w:i/>
          <w:iCs/>
          <w:color w:val="98999A"/>
          <w:kern w:val="0"/>
          <w:sz w:val="64"/>
          <w:szCs w:val="64"/>
          <w:bdr w:val="single" w:sz="8" w:space="0" w:color="000000"/>
        </w:rPr>
        <w:t>菜園綠油油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52"/>
          <w:szCs w:val="52"/>
        </w:rPr>
        <w:t>綠油油的菜園，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52"/>
          <w:szCs w:val="52"/>
        </w:rPr>
        <w:t>健康的蔬菜滿滿，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52"/>
          <w:szCs w:val="52"/>
        </w:rPr>
        <w:t>綠油油的菜園，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52"/>
          <w:szCs w:val="52"/>
        </w:rPr>
        <w:t>農夫的愛心滿滿，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52"/>
          <w:szCs w:val="52"/>
        </w:rPr>
        <w:t>讓我們餐盤滿滿。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eastAsia="標楷體" w:cs="新細明體;PMingLiU" w:ascii="標楷體" w:hAnsi="標楷體"/>
          <w:color w:val="98999A"/>
          <w:kern w:val="0"/>
          <w:sz w:val="52"/>
          <w:szCs w:val="52"/>
        </w:rPr>
        <w:t> </w:t>
      </w:r>
    </w:p>
    <w:p>
      <w:pPr>
        <w:pStyle w:val="Normal"/>
        <w:widowControl/>
        <w:shd w:fill="FFFFFF" w:val="clear"/>
        <w:spacing w:lineRule="atLeast" w:line="360"/>
        <w:ind w:left="870" w:firstLine="1281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b/>
          <w:bCs/>
          <w:i/>
          <w:iCs/>
          <w:color w:val="98999A"/>
          <w:kern w:val="0"/>
          <w:sz w:val="64"/>
          <w:szCs w:val="64"/>
        </w:rPr>
        <w:t>台灣囝仔歌：</w:t>
      </w:r>
      <w:r>
        <w:rPr>
          <w:rFonts w:ascii="標楷體" w:hAnsi="標楷體" w:cs="新細明體;PMingLiU" w:eastAsia="標楷體"/>
          <w:b/>
          <w:bCs/>
          <w:i/>
          <w:iCs/>
          <w:color w:val="98999A"/>
          <w:kern w:val="0"/>
          <w:sz w:val="64"/>
          <w:szCs w:val="64"/>
          <w:bdr w:val="single" w:sz="8" w:space="0" w:color="000000"/>
        </w:rPr>
        <w:t>菜頭</w:t>
      </w:r>
    </w:p>
    <w:p>
      <w:pPr>
        <w:pStyle w:val="Normal"/>
        <w:widowControl/>
        <w:shd w:fill="FFFFFF" w:val="clear"/>
        <w:spacing w:lineRule="atLeast" w:line="360" w:before="120" w:after="0"/>
        <w:ind w:left="870" w:firstLine="520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52"/>
          <w:szCs w:val="52"/>
        </w:rPr>
        <w:t>菜頭菜頭葉青青，</w:t>
      </w:r>
    </w:p>
    <w:p>
      <w:pPr>
        <w:pStyle w:val="Normal"/>
        <w:widowControl/>
        <w:shd w:fill="FFFFFF" w:val="clear"/>
        <w:spacing w:lineRule="atLeast" w:line="360" w:before="120" w:after="0"/>
        <w:ind w:left="870" w:firstLine="520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52"/>
          <w:szCs w:val="52"/>
        </w:rPr>
        <w:t>菜頭菜頭白白白，</w:t>
      </w:r>
    </w:p>
    <w:p>
      <w:pPr>
        <w:pStyle w:val="Normal"/>
        <w:shd w:fill="FFFFFF" w:val="clear"/>
        <w:spacing w:lineRule="atLeast" w:line="360"/>
        <w:ind w:left="720" w:firstLine="1281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Arial" w:eastAsia="標楷體"/>
          <w:color w:val="98999A"/>
          <w:kern w:val="0"/>
          <w:sz w:val="52"/>
          <w:szCs w:val="52"/>
        </w:rPr>
        <w:t>菜頭避在土下底。</w:t>
      </w:r>
      <w:r>
        <w:rPr>
          <w:rFonts w:ascii="標楷體" w:hAnsi="標楷體" w:cs="新細明體;PMingLiU" w:eastAsia="標楷體"/>
          <w:b/>
          <w:bCs/>
          <w:i/>
          <w:iCs/>
          <w:color w:val="98999A"/>
          <w:kern w:val="0"/>
          <w:sz w:val="64"/>
          <w:szCs w:val="64"/>
        </w:rPr>
        <w:t>台灣囝仔歌：</w:t>
      </w:r>
      <w:r>
        <w:rPr>
          <w:rFonts w:ascii="標楷體" w:hAnsi="標楷體" w:cs="新細明體;PMingLiU" w:eastAsia="標楷體"/>
          <w:b/>
          <w:bCs/>
          <w:i/>
          <w:iCs/>
          <w:color w:val="98999A"/>
          <w:kern w:val="0"/>
          <w:sz w:val="64"/>
          <w:szCs w:val="64"/>
          <w:bdr w:val="single" w:sz="8" w:space="0" w:color="000000"/>
        </w:rPr>
        <w:t>油菜花</w:t>
      </w:r>
    </w:p>
    <w:p>
      <w:pPr>
        <w:pStyle w:val="Normal"/>
        <w:widowControl/>
        <w:shd w:fill="FFFFFF" w:val="clear"/>
        <w:spacing w:lineRule="atLeast" w:line="360"/>
        <w:ind w:left="870" w:firstLine="1281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52"/>
          <w:szCs w:val="52"/>
        </w:rPr>
        <w:t>油菜花   黃黃黃，</w:t>
      </w:r>
    </w:p>
    <w:p>
      <w:pPr>
        <w:pStyle w:val="Normal"/>
        <w:widowControl/>
        <w:shd w:fill="FFFFFF" w:val="clear"/>
        <w:spacing w:lineRule="atLeast" w:line="360" w:before="120" w:after="0"/>
        <w:ind w:left="870" w:firstLine="520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eastAsia="標楷體" w:cs="新細明體;PMingLiU" w:ascii="標楷體" w:hAnsi="標楷體"/>
          <w:color w:val="98999A"/>
          <w:kern w:val="0"/>
          <w:sz w:val="52"/>
          <w:szCs w:val="52"/>
        </w:rPr>
        <w:t>  </w:t>
      </w:r>
      <w:r>
        <w:rPr>
          <w:rFonts w:eastAsia="標楷體" w:cs="標楷體" w:ascii="標楷體" w:hAnsi="標楷體"/>
          <w:color w:val="98999A"/>
          <w:kern w:val="0"/>
          <w:sz w:val="52"/>
          <w:szCs w:val="52"/>
        </w:rPr>
        <w:t xml:space="preserve"> </w:t>
      </w:r>
      <w:r>
        <w:rPr>
          <w:rFonts w:ascii="標楷體" w:hAnsi="標楷體" w:cs="新細明體;PMingLiU" w:eastAsia="標楷體"/>
          <w:color w:val="98999A"/>
          <w:kern w:val="0"/>
          <w:sz w:val="52"/>
          <w:szCs w:val="52"/>
        </w:rPr>
        <w:t>油菜花   期菜花，</w:t>
      </w:r>
    </w:p>
    <w:p>
      <w:pPr>
        <w:pStyle w:val="Normal"/>
        <w:widowControl/>
        <w:shd w:fill="FFFFFF" w:val="clear"/>
        <w:spacing w:lineRule="atLeast" w:line="360" w:before="120" w:after="0"/>
        <w:ind w:left="870" w:firstLine="520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52"/>
          <w:szCs w:val="52"/>
        </w:rPr>
        <w:t>期片菜園   若花園。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b/>
          <w:bCs/>
          <w:i/>
          <w:iCs/>
          <w:color w:val="98999A"/>
          <w:kern w:val="0"/>
          <w:sz w:val="64"/>
          <w:szCs w:val="64"/>
        </w:rPr>
        <w:t>單元兒歌：</w:t>
      </w:r>
      <w:r>
        <w:rPr>
          <w:rFonts w:ascii="標楷體" w:hAnsi="標楷體" w:cs="新細明體;PMingLiU" w:eastAsia="標楷體"/>
          <w:b/>
          <w:bCs/>
          <w:i/>
          <w:iCs/>
          <w:color w:val="98999A"/>
          <w:kern w:val="0"/>
          <w:sz w:val="64"/>
          <w:szCs w:val="64"/>
          <w:bdr w:val="single" w:sz="8" w:space="0" w:color="000000"/>
        </w:rPr>
        <w:t>蔬菜舞會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52"/>
          <w:szCs w:val="52"/>
        </w:rPr>
        <w:t>蔬菜變裝開舞會，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52"/>
          <w:szCs w:val="52"/>
        </w:rPr>
        <w:t>茄子企鵝來跳舞，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52"/>
          <w:szCs w:val="52"/>
        </w:rPr>
        <w:t>豌豆蜻蜓滿天飛，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52"/>
          <w:szCs w:val="52"/>
        </w:rPr>
        <w:t>甜椒河馬張開嘴，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52"/>
          <w:szCs w:val="52"/>
        </w:rPr>
        <w:t>大聲唱我的寶貝</w:t>
      </w:r>
    </w:p>
    <w:p>
      <w:pPr>
        <w:pStyle w:val="Normal"/>
        <w:widowControl/>
        <w:shd w:fill="FFFFFF" w:val="clear"/>
        <w:spacing w:lineRule="atLeast" w:line="360"/>
        <w:ind w:left="870" w:firstLine="1281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b/>
          <w:bCs/>
          <w:i/>
          <w:iCs/>
          <w:color w:val="98999A"/>
          <w:kern w:val="0"/>
          <w:sz w:val="64"/>
          <w:szCs w:val="64"/>
        </w:rPr>
        <w:t>台灣囝仔歌：</w:t>
      </w:r>
      <w:r>
        <w:rPr>
          <w:rFonts w:ascii="標楷體" w:hAnsi="標楷體" w:cs="新細明體;PMingLiU" w:eastAsia="標楷體"/>
          <w:b/>
          <w:bCs/>
          <w:i/>
          <w:iCs/>
          <w:color w:val="98999A"/>
          <w:kern w:val="0"/>
          <w:sz w:val="64"/>
          <w:szCs w:val="64"/>
          <w:bdr w:val="single" w:sz="8" w:space="0" w:color="000000"/>
        </w:rPr>
        <w:t>油菜花</w:t>
      </w:r>
    </w:p>
    <w:p>
      <w:pPr>
        <w:pStyle w:val="Normal"/>
        <w:widowControl/>
        <w:shd w:fill="FFFFFF" w:val="clear"/>
        <w:spacing w:lineRule="atLeast" w:line="360"/>
        <w:ind w:left="870" w:firstLine="1281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52"/>
          <w:szCs w:val="52"/>
        </w:rPr>
        <w:t>油菜花   黃黃黃，</w:t>
      </w:r>
    </w:p>
    <w:p>
      <w:pPr>
        <w:pStyle w:val="Normal"/>
        <w:widowControl/>
        <w:shd w:fill="FFFFFF" w:val="clear"/>
        <w:spacing w:lineRule="atLeast" w:line="360" w:before="120" w:after="0"/>
        <w:ind w:left="870" w:firstLine="520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eastAsia="標楷體" w:cs="新細明體;PMingLiU" w:ascii="標楷體" w:hAnsi="標楷體"/>
          <w:color w:val="98999A"/>
          <w:kern w:val="0"/>
          <w:sz w:val="52"/>
          <w:szCs w:val="52"/>
        </w:rPr>
        <w:t>  </w:t>
      </w:r>
      <w:r>
        <w:rPr>
          <w:rFonts w:eastAsia="標楷體" w:cs="標楷體" w:ascii="標楷體" w:hAnsi="標楷體"/>
          <w:color w:val="98999A"/>
          <w:kern w:val="0"/>
          <w:sz w:val="52"/>
          <w:szCs w:val="52"/>
        </w:rPr>
        <w:t xml:space="preserve"> </w:t>
      </w:r>
      <w:r>
        <w:rPr>
          <w:rFonts w:ascii="標楷體" w:hAnsi="標楷體" w:cs="新細明體;PMingLiU" w:eastAsia="標楷體"/>
          <w:color w:val="98999A"/>
          <w:kern w:val="0"/>
          <w:sz w:val="52"/>
          <w:szCs w:val="52"/>
        </w:rPr>
        <w:t>油菜花   期菜花，</w:t>
      </w:r>
    </w:p>
    <w:p>
      <w:pPr>
        <w:pStyle w:val="Normal"/>
        <w:widowControl/>
        <w:shd w:fill="FFFFFF" w:val="clear"/>
        <w:spacing w:lineRule="atLeast" w:line="360" w:before="120" w:after="0"/>
        <w:ind w:left="870" w:firstLine="520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52"/>
          <w:szCs w:val="52"/>
        </w:rPr>
        <w:t>期片菜園   若花園。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b/>
          <w:bCs/>
          <w:i/>
          <w:iCs/>
          <w:color w:val="98999A"/>
          <w:kern w:val="0"/>
          <w:sz w:val="64"/>
          <w:szCs w:val="64"/>
        </w:rPr>
        <w:t>單元兒歌：</w:t>
      </w:r>
      <w:r>
        <w:rPr>
          <w:rFonts w:ascii="標楷體" w:hAnsi="標楷體" w:cs="新細明體;PMingLiU" w:eastAsia="標楷體"/>
          <w:b/>
          <w:bCs/>
          <w:i/>
          <w:iCs/>
          <w:color w:val="98999A"/>
          <w:kern w:val="0"/>
          <w:sz w:val="64"/>
          <w:szCs w:val="64"/>
          <w:bdr w:val="single" w:sz="8" w:space="0" w:color="000000"/>
        </w:rPr>
        <w:t>蔬菜舞會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52"/>
          <w:szCs w:val="52"/>
        </w:rPr>
        <w:t>蔬菜變裝開舞會，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52"/>
          <w:szCs w:val="52"/>
        </w:rPr>
        <w:t>茄子企鵝來跳舞，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52"/>
          <w:szCs w:val="52"/>
        </w:rPr>
        <w:t>豌豆蜻蜓滿天飛，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52"/>
          <w:szCs w:val="52"/>
        </w:rPr>
        <w:t>甜椒河馬張開嘴，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52"/>
          <w:szCs w:val="52"/>
        </w:rPr>
        <w:t>大聲唱我的寶貝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b/>
          <w:bCs/>
          <w:i/>
          <w:iCs/>
          <w:color w:val="98999A"/>
          <w:kern w:val="0"/>
          <w:sz w:val="64"/>
          <w:szCs w:val="64"/>
        </w:rPr>
        <w:t>單元兒歌：</w:t>
      </w:r>
      <w:r>
        <w:rPr>
          <w:rFonts w:ascii="標楷體" w:hAnsi="標楷體" w:cs="新細明體;PMingLiU" w:eastAsia="標楷體"/>
          <w:b/>
          <w:bCs/>
          <w:i/>
          <w:iCs/>
          <w:color w:val="98999A"/>
          <w:kern w:val="0"/>
          <w:sz w:val="64"/>
          <w:szCs w:val="64"/>
          <w:bdr w:val="single" w:sz="8" w:space="0" w:color="000000"/>
        </w:rPr>
        <w:t>鼻子聞一聞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52"/>
          <w:szCs w:val="52"/>
        </w:rPr>
        <w:t>草莓聞一聞，香香。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52"/>
          <w:szCs w:val="52"/>
        </w:rPr>
        <w:t>響屁聞一聞，臭臭。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52"/>
          <w:szCs w:val="52"/>
        </w:rPr>
        <w:t>胡椒聞一聞，哈啾。</w:t>
      </w:r>
    </w:p>
    <w:p>
      <w:pPr>
        <w:pStyle w:val="Normal"/>
        <w:widowControl/>
        <w:shd w:fill="FFFFFF" w:val="clear"/>
        <w:spacing w:lineRule="atLeast" w:line="360"/>
        <w:ind w:left="870" w:firstLine="1281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b/>
          <w:bCs/>
          <w:i/>
          <w:iCs/>
          <w:color w:val="98999A"/>
          <w:kern w:val="0"/>
          <w:sz w:val="64"/>
          <w:szCs w:val="64"/>
        </w:rPr>
        <w:t>台灣囝仔歌：</w:t>
      </w:r>
      <w:r>
        <w:rPr>
          <w:rFonts w:ascii="標楷體" w:hAnsi="標楷體" w:cs="新細明體;PMingLiU" w:eastAsia="標楷體"/>
          <w:b/>
          <w:bCs/>
          <w:i/>
          <w:iCs/>
          <w:color w:val="98999A"/>
          <w:kern w:val="0"/>
          <w:sz w:val="64"/>
          <w:szCs w:val="64"/>
          <w:bdr w:val="single" w:sz="8" w:space="0" w:color="000000"/>
        </w:rPr>
        <w:t>火金姑</w:t>
      </w:r>
    </w:p>
    <w:p>
      <w:pPr>
        <w:pStyle w:val="Normal"/>
        <w:widowControl/>
        <w:shd w:fill="FFFFFF" w:val="clear"/>
        <w:spacing w:lineRule="atLeast" w:line="360" w:before="120" w:after="0"/>
        <w:ind w:left="870" w:firstLine="520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52"/>
          <w:szCs w:val="52"/>
        </w:rPr>
        <w:t>火金姑來食茶，茶燒燒，食根焦</w:t>
      </w:r>
    </w:p>
    <w:p>
      <w:pPr>
        <w:pStyle w:val="Normal"/>
        <w:widowControl/>
        <w:shd w:fill="FFFFFF" w:val="clear"/>
        <w:spacing w:lineRule="atLeast" w:line="360" w:before="120" w:after="0"/>
        <w:ind w:left="870" w:firstLine="520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52"/>
          <w:szCs w:val="52"/>
        </w:rPr>
        <w:t>根焦冷冷，食龍眼。</w:t>
      </w:r>
    </w:p>
    <w:p>
      <w:pPr>
        <w:pStyle w:val="Normal"/>
        <w:widowControl/>
        <w:shd w:fill="FFFFFF" w:val="clear"/>
        <w:spacing w:lineRule="atLeast" w:line="360" w:before="120" w:after="0"/>
        <w:ind w:left="870" w:firstLine="520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52"/>
          <w:szCs w:val="52"/>
        </w:rPr>
        <w:t>龍眼愛撥殼，</w:t>
      </w:r>
    </w:p>
    <w:p>
      <w:pPr>
        <w:pStyle w:val="Normal"/>
        <w:widowControl/>
        <w:shd w:fill="FFFFFF" w:val="clear"/>
        <w:spacing w:lineRule="atLeast" w:line="360" w:before="120" w:after="0"/>
        <w:ind w:left="870" w:firstLine="520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52"/>
          <w:szCs w:val="52"/>
        </w:rPr>
        <w:t>換來食藍菝仔，</w:t>
      </w:r>
    </w:p>
    <w:p>
      <w:pPr>
        <w:pStyle w:val="Normal"/>
        <w:widowControl/>
        <w:shd w:fill="FFFFFF" w:val="clear"/>
        <w:spacing w:lineRule="atLeast" w:line="360" w:before="120" w:after="0"/>
        <w:ind w:left="870" w:firstLine="520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52"/>
          <w:szCs w:val="52"/>
        </w:rPr>
        <w:t>藍菝仔全全籽，</w:t>
      </w:r>
    </w:p>
    <w:p>
      <w:pPr>
        <w:pStyle w:val="Normal"/>
        <w:widowControl/>
        <w:shd w:fill="FFFFFF" w:val="clear"/>
        <w:spacing w:lineRule="atLeast" w:line="360" w:before="120" w:after="0"/>
        <w:ind w:left="870" w:firstLine="520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52"/>
          <w:szCs w:val="52"/>
        </w:rPr>
        <w:t>害阮食一下落喙齒，</w:t>
      </w:r>
    </w:p>
    <w:p>
      <w:pPr>
        <w:pStyle w:val="Normal"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Arial" w:eastAsia="標楷體"/>
          <w:color w:val="98999A"/>
          <w:kern w:val="0"/>
          <w:sz w:val="52"/>
          <w:szCs w:val="52"/>
        </w:rPr>
        <w:t>害阮食一下落喙齒</w:t>
      </w:r>
      <w:r>
        <w:rPr>
          <w:rFonts w:ascii="標楷體" w:hAnsi="標楷體" w:cs="新細明體;PMingLiU" w:eastAsia="標楷體"/>
          <w:b/>
          <w:bCs/>
          <w:i/>
          <w:iCs/>
          <w:color w:val="98999A"/>
          <w:kern w:val="0"/>
          <w:sz w:val="64"/>
          <w:szCs w:val="64"/>
        </w:rPr>
        <w:t>單元兒歌：</w:t>
      </w:r>
      <w:r>
        <w:rPr>
          <w:rFonts w:ascii="標楷體" w:hAnsi="標楷體" w:cs="新細明體;PMingLiU" w:eastAsia="標楷體"/>
          <w:b/>
          <w:bCs/>
          <w:i/>
          <w:iCs/>
          <w:color w:val="98999A"/>
          <w:kern w:val="0"/>
          <w:sz w:val="64"/>
          <w:szCs w:val="64"/>
          <w:bdr w:val="single" w:sz="8" w:space="0" w:color="000000"/>
        </w:rPr>
        <w:t>小小樂隊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52"/>
          <w:szCs w:val="52"/>
        </w:rPr>
        <w:t>手兒捉不住，眼睛看不到；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52"/>
          <w:szCs w:val="52"/>
        </w:rPr>
        <w:t>鼻子不能聞，嘴巴不能咬，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52"/>
          <w:szCs w:val="52"/>
        </w:rPr>
        <w:t>你卻知道在哪裡，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52"/>
          <w:szCs w:val="52"/>
        </w:rPr>
        <w:t>因為耳朵聽得到。</w:t>
      </w:r>
    </w:p>
    <w:p>
      <w:pPr>
        <w:pStyle w:val="Normal"/>
        <w:widowControl/>
        <w:shd w:fill="FFFFFF" w:val="clear"/>
        <w:spacing w:lineRule="atLeast" w:line="360"/>
        <w:ind w:left="870" w:firstLine="1281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b/>
          <w:bCs/>
          <w:i/>
          <w:iCs/>
          <w:color w:val="98999A"/>
          <w:kern w:val="0"/>
          <w:sz w:val="64"/>
          <w:szCs w:val="64"/>
        </w:rPr>
        <w:t>台灣囝仔歌：</w:t>
      </w:r>
      <w:r>
        <w:rPr>
          <w:rFonts w:ascii="標楷體" w:hAnsi="標楷體" w:cs="新細明體;PMingLiU" w:eastAsia="標楷體"/>
          <w:b/>
          <w:bCs/>
          <w:i/>
          <w:iCs/>
          <w:color w:val="98999A"/>
          <w:kern w:val="0"/>
          <w:sz w:val="64"/>
          <w:szCs w:val="64"/>
          <w:bdr w:val="single" w:sz="8" w:space="0" w:color="000000"/>
        </w:rPr>
        <w:t>我的學校</w:t>
      </w:r>
    </w:p>
    <w:p>
      <w:pPr>
        <w:pStyle w:val="Normal"/>
        <w:widowControl/>
        <w:shd w:fill="FFFFFF" w:val="clear"/>
        <w:spacing w:lineRule="atLeast" w:line="360" w:before="120" w:after="0"/>
        <w:ind w:left="870" w:firstLine="520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52"/>
          <w:szCs w:val="52"/>
        </w:rPr>
        <w:t>我的學校真正棒，</w:t>
      </w:r>
    </w:p>
    <w:p>
      <w:pPr>
        <w:pStyle w:val="Normal"/>
        <w:widowControl/>
        <w:shd w:fill="FFFFFF" w:val="clear"/>
        <w:spacing w:lineRule="atLeast" w:line="360" w:before="120" w:after="0"/>
        <w:ind w:left="870" w:firstLine="520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52"/>
          <w:szCs w:val="52"/>
        </w:rPr>
        <w:t>我的同學真可愛；</w:t>
      </w:r>
    </w:p>
    <w:p>
      <w:pPr>
        <w:pStyle w:val="Normal"/>
        <w:widowControl/>
        <w:shd w:fill="FFFFFF" w:val="clear"/>
        <w:spacing w:lineRule="atLeast" w:line="360" w:before="120" w:after="0"/>
        <w:ind w:left="870" w:firstLine="520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52"/>
          <w:szCs w:val="52"/>
        </w:rPr>
        <w:t>每天上課來作伴，</w:t>
      </w:r>
    </w:p>
    <w:p>
      <w:pPr>
        <w:pStyle w:val="Normal"/>
        <w:widowControl/>
        <w:shd w:fill="FFFFFF" w:val="clear"/>
        <w:spacing w:lineRule="atLeast" w:line="360" w:before="120" w:after="0"/>
        <w:ind w:left="870" w:firstLine="520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52"/>
          <w:szCs w:val="52"/>
        </w:rPr>
        <w:t>讀書唸歌詩。</w:t>
      </w:r>
    </w:p>
    <w:p>
      <w:pPr>
        <w:pStyle w:val="Normal"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Arial" w:eastAsia="標楷體"/>
          <w:color w:val="98999A"/>
          <w:kern w:val="0"/>
          <w:sz w:val="52"/>
          <w:szCs w:val="52"/>
        </w:rPr>
        <w:t>。</w:t>
      </w:r>
      <w:r>
        <w:rPr>
          <w:rFonts w:ascii="新細明體;PMingLiU" w:hAnsi="新細明體;PMingLiU" w:cs="新細明體;PMingLiU"/>
          <w:b/>
          <w:bCs/>
          <w:color w:val="98999A"/>
          <w:kern w:val="0"/>
        </w:rPr>
        <w:t>單元兒歌：園歌─福康好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40"/>
          <w:szCs w:val="40"/>
        </w:rPr>
        <w:t>幼稚園好，幼稚園好，福康幼稚園真正好。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40"/>
          <w:szCs w:val="40"/>
        </w:rPr>
        <w:t>校園大，樹木多，花園裡面蝴蝶飛；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40"/>
          <w:szCs w:val="40"/>
        </w:rPr>
        <w:t>同唱歌，同遊戲，小朋友們滿園跑，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40"/>
          <w:szCs w:val="40"/>
        </w:rPr>
        <w:t>老師們，微微笑，相親相愛樂陶陶。</w:t>
      </w:r>
    </w:p>
    <w:p>
      <w:pPr>
        <w:pStyle w:val="Normal"/>
        <w:widowControl/>
        <w:shd w:fill="FFFFFF" w:val="clear"/>
        <w:spacing w:lineRule="atLeast" w:line="360"/>
        <w:ind w:firstLine="5600"/>
        <w:jc w:val="center"/>
        <w:rPr>
          <w:rFonts w:ascii="新細明體;PMingLiU" w:hAnsi="新細明體;PMingLiU" w:cs="新細明體;PMingLiU"/>
          <w:color w:val="98999A"/>
          <w:kern w:val="0"/>
        </w:rPr>
      </w:pPr>
      <w:r>
        <w:rPr>
          <w:color w:val="98999A"/>
          <w:kern w:val="0"/>
          <w:sz w:val="40"/>
          <w:szCs w:val="40"/>
        </w:rPr>
        <w:t> </w:t>
      </w:r>
    </w:p>
    <w:p>
      <w:pPr>
        <w:pStyle w:val="Normal"/>
        <w:widowControl/>
        <w:shd w:fill="FFFFFF" w:val="clear"/>
        <w:spacing w:lineRule="atLeast" w:line="360"/>
        <w:ind w:left="870" w:firstLine="400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b/>
          <w:bCs/>
          <w:color w:val="98999A"/>
          <w:kern w:val="0"/>
          <w:sz w:val="40"/>
          <w:szCs w:val="40"/>
        </w:rPr>
        <w:t>台灣囝仔歌</w:t>
      </w:r>
    </w:p>
    <w:p>
      <w:pPr>
        <w:pStyle w:val="Normal"/>
        <w:widowControl/>
        <w:shd w:fill="FFFFFF" w:val="clear"/>
        <w:spacing w:lineRule="atLeast" w:line="360"/>
        <w:ind w:left="870" w:hanging="0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40"/>
          <w:szCs w:val="40"/>
        </w:rPr>
        <w:t>一二三，穿新衫，</w:t>
      </w:r>
    </w:p>
    <w:p>
      <w:pPr>
        <w:pStyle w:val="Normal"/>
        <w:widowControl/>
        <w:shd w:fill="FFFFFF" w:val="clear"/>
        <w:spacing w:lineRule="atLeast" w:line="360"/>
        <w:ind w:left="870" w:hanging="0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40"/>
          <w:szCs w:val="40"/>
        </w:rPr>
        <w:t>四五六，冊要讀，</w:t>
      </w:r>
    </w:p>
    <w:p>
      <w:pPr>
        <w:pStyle w:val="Normal"/>
        <w:widowControl/>
        <w:shd w:fill="FFFFFF" w:val="clear"/>
        <w:spacing w:lineRule="atLeast" w:line="360"/>
        <w:ind w:left="870" w:hanging="0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40"/>
          <w:szCs w:val="40"/>
        </w:rPr>
        <w:t>七八九，毋通哭，</w:t>
      </w:r>
    </w:p>
    <w:p>
      <w:pPr>
        <w:pStyle w:val="Normal"/>
        <w:widowControl/>
        <w:shd w:fill="FFFFFF" w:val="clear"/>
        <w:spacing w:lineRule="atLeast" w:line="360"/>
        <w:ind w:left="870" w:hanging="0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ascii="標楷體" w:hAnsi="標楷體" w:cs="新細明體;PMingLiU" w:eastAsia="標楷體"/>
          <w:color w:val="98999A"/>
          <w:kern w:val="0"/>
          <w:sz w:val="40"/>
          <w:szCs w:val="40"/>
        </w:rPr>
        <w:t>歡歡喜喜來學校。</w:t>
      </w:r>
    </w:p>
    <w:p>
      <w:pPr>
        <w:pStyle w:val="Normal"/>
        <w:rPr>
          <w:rFonts w:ascii="新細明體;PMingLiU" w:hAnsi="新細明體;PMingLiU" w:cs="新細明體;PMingLiU"/>
          <w:color w:val="98999A"/>
          <w:kern w:val="0"/>
        </w:rPr>
      </w:pPr>
      <w:r>
        <w:rPr>
          <w:rFonts w:cs="新細明體;PMingLiU" w:ascii="新細明體;PMingLiU" w:hAnsi="新細明體;PMingLiU"/>
          <w:color w:val="98999A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Emphasis">
    <w:name w:val="Emphasis"/>
    <w:basedOn w:val="Style13"/>
    <w:qFormat/>
    <w:rPr>
      <w:b w:val="false"/>
      <w:bCs w:val="false"/>
      <w:i/>
      <w:iCs/>
      <w:strike w:val="false"/>
      <w:dstrike w:val="false"/>
      <w:sz w:val="24"/>
      <w:szCs w:val="24"/>
      <w:u w:val="none"/>
    </w:rPr>
  </w:style>
  <w:style w:type="character" w:styleId="InternetLink">
    <w:name w:val="Hyperlink"/>
    <w:basedOn w:val="Style13"/>
    <w:rPr>
      <w:color w:val="216B76"/>
      <w:u w:val="single"/>
    </w:rPr>
  </w:style>
  <w:style w:type="character" w:styleId="Shortcut">
    <w:name w:val="shortc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.mleps.hlc.edu.tw/06&#32178;&#38913;&#20998;&#38548;&#32218;/15&#20154;&#29289;&#20998;&#38548;&#32218;/007.gif" TargetMode="External"/><Relationship Id="rId3" Type="http://schemas.openxmlformats.org/officeDocument/2006/relationships/hyperlink" Target="http://tw.rd.yahoo.com/referurl/twblog/shareout/article/facebook/SIG=161iet2eo/*http%3A/www.facebook.com/sharer.php?u=http%3A%2F%2Ftw.rd.yahoo.com%2Freferurl%2Ftwblog%2Fclickback%2Farticle%2Ffb%2F*http%3A%2F%2Ftw.myblog.yahoo.com%2Fwatermelon0711%2Farticle%3Fmid%3D695" TargetMode="External"/><Relationship Id="rId4" Type="http://schemas.openxmlformats.org/officeDocument/2006/relationships/hyperlink" Target="http://tw.rd.yahoo.com/referurl/twblog/shareout/article/plurk/SIG=1brjtr7mf/*http%3A/www.plurk.com/?qualifier=shares&amp;status=http%3A%2F%2Ftw.rd.yahoo.com%2Freferurl%2Ftwblog%2Fclickback%2Farticle%2Fplurk%2F*http%3A%2F%2Ftw.myblog.yahoo.com%2Fwatermelon0711%2Farticle%3Fmid%3D695+(&#22291;&#22291;&#30340;%2B&#21488;&#28771;&#22237;&#20180;&#27468;+-+&#35199;&#29916;&#29677;&#30340;Yahoo!&#22855;&#25705;&#37096;&#33853;&#26684;)" TargetMode="External"/><Relationship Id="rId5" Type="http://schemas.openxmlformats.org/officeDocument/2006/relationships/hyperlink" Target="ymsgr:customstatus?&#22291;&#22291;&#30340;+&#21488;&#28771;&#22237;&#20180;&#27468; - &#35199;&#29916;&#29677;&#30340;Yahoo!&#22855;&#25705;&#37096;&#33853;&#26684;+http%253A%252F%252Ftw.rd.yahoo.com%252Freferurl%252Ftwblog%252Fclickback%252Farticle%252Fymsg%252F%252Ahttp%253A%252F%252Ftw.myblog.yahoo.com%252Fwatermelon0711%252Farticle%253Fmid%253D69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3:30:00Z</dcterms:created>
  <dc:creator>ss6es</dc:creator>
  <dc:description/>
  <cp:keywords/>
  <dc:language>en-US</dc:language>
  <cp:lastModifiedBy>user</cp:lastModifiedBy>
  <dcterms:modified xsi:type="dcterms:W3CDTF">2012-10-15T03:30:00Z</dcterms:modified>
  <cp:revision>2</cp:revision>
  <dc:subject/>
  <dc:title>我要畢業了</dc:title>
</cp:coreProperties>
</file>