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『十二生肖歌』  詞：傳統念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一鼠賊仔名       二牛駛犁兄     三虎爬山崎       四兔遊東京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五龍皇帝命       六蛇互人驚     七馬跑兵營       八羊食草嶺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九猴爬樹頭       十雞啼三聲     十一狗吠契兄   十二豬菜刀命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『一隻猴跋落溝』 詞：傳統念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一隻猴真正賢  帶一群猴仔去溝仔  一隻猴   跋落溝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彼隻猴  返去提鈎仔來勾猴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『和尚弄破鼓』  詞：傳統念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和尚  和尚  弄破鼓   提褲來補鼓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鼓破褲補   褲破布補  到底是布補鼓 也是褲補鼓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『猴和狗』  詞：傳統念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樹頂一隻猴咧  樹腳一隻狗咧  猴跋落來撞著狗   狗吠猴哮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 xml:space="preserve">猴走狗也走    不知猴驚狗 抑是狗驚猴  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『人插花．伊插草』 詞： 傳統唸謠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人插花，人插花，伊插草。   人抱嬰，人抱嬰，伊抱狗。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人未嫁，人未嫁，伊先走。   人坐轎，人坐轎，伊坐畚斗。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人睏紅眠床，伊睏屎礐口。   人睏紅眠床，伊睏屎礐口。</w:t>
      </w:r>
    </w:p>
    <w:p>
      <w:pPr>
        <w:pStyle w:val="Normal"/>
        <w:rPr>
          <w:rFonts w:ascii="新細明體;PMingLiU" w:hAnsi="新細明體;PMingLiU" w:cs="新細明體;PMingLiU"/>
          <w:color w:val="206D1C"/>
          <w:kern w:val="0"/>
        </w:rPr>
      </w:pPr>
      <w:r>
        <w:rPr>
          <w:rFonts w:cs="新細明體;PMingLiU" w:ascii="新細明體;PMingLiU" w:hAnsi="新細明體;PMingLiU"/>
          <w:color w:val="206D1C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3:00Z</dcterms:created>
  <dc:creator>ss6es</dc:creator>
  <dc:description/>
  <cp:keywords/>
  <dc:language>en-US</dc:language>
  <cp:lastModifiedBy>ss6es</cp:lastModifiedBy>
  <dcterms:modified xsi:type="dcterms:W3CDTF">2011-06-20T02:21:00Z</dcterms:modified>
  <cp:revision>1</cp:revision>
  <dc:subject/>
  <dc:title>『十二生肖歌』  詞：傳統念謠</dc:title>
</cp:coreProperties>
</file>