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雨傘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吳明純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3.22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雨傘親像花咧開，開啊開，大大蕊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落雨天，毋驚水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佮咱來相隨，毋管去佗位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3.1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 xml:space="preserve">2010.03.22 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盤仔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吳明純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3.21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盤仔媠媠媠，頂面畫花蕊；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盤仔圓圓圓，你欲囥啥物？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3.1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3.21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面巾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吳明純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3.20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面巾曝焦焦，面巾曝焦焦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細條的印有一隻鴨，予弟弟，拭嘴瀾；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大條的印有小喇叭，予阮拭手兼拭腳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3.1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3.20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種菜瓜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吳明純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3.19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阿公仔阿公仔種菜瓜，菜瓜棚頂開黃花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尾蝶仔颺颺飛，菜瓜穎仔生足濟，</w:t>
      </w:r>
      <w:r>
        <w:rPr>
          <w:rFonts w:ascii="標楷體" w:hAnsi="標楷體" w:cs="新細明體;PMingLiU" w:eastAsia="標楷體"/>
          <w:color w:val="666666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等大條，割來賣，等大條，割來賣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3.1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3.19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賣水果（詞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3.18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水果</w:t>
      </w:r>
      <w:r>
        <w:rPr>
          <w:rFonts w:ascii="標楷體" w:hAnsi="標楷體" w:cs="新細明體;PMingLiU" w:eastAsia="標楷體"/>
          <w:color w:val="000000"/>
          <w:kern w:val="0"/>
        </w:rPr>
        <w:t>伯仔（伊都）</w:t>
      </w:r>
      <w:r>
        <w:rPr>
          <w:rFonts w:ascii="標楷體" w:hAnsi="標楷體" w:cs="新細明體;PMingLiU" w:eastAsia="標楷體"/>
          <w:color w:val="666666"/>
          <w:kern w:val="0"/>
        </w:rPr>
        <w:t>賣水果，鳳梨西瓜佮蘋果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水果</w:t>
      </w:r>
      <w:r>
        <w:rPr>
          <w:rFonts w:ascii="標楷體" w:hAnsi="標楷體" w:cs="新細明體;PMingLiU" w:eastAsia="標楷體"/>
          <w:color w:val="000000"/>
          <w:kern w:val="0"/>
        </w:rPr>
        <w:t>伯仔（伊都）</w:t>
      </w:r>
      <w:r>
        <w:rPr>
          <w:rFonts w:ascii="標楷體" w:hAnsi="標楷體" w:cs="新細明體;PMingLiU" w:eastAsia="標楷體"/>
          <w:color w:val="666666"/>
          <w:kern w:val="0"/>
        </w:rPr>
        <w:t>賣水果，柑仔柳丁水蜜桃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逐項甜，逐項好，食好請恁鬥相報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3.1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3.18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番麥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吳明純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3.16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番麥有長嘛有短，阿媽剁做幾落塊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焄湯請人客，阮揀一塊慢慢仔齧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3.12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3.16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阿姨欲嫁翁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吳明純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3.15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阿姨欲嫁翁，抹粉做頭鬃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指甲擦紅紅，妝甲媠噹噹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3.12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3.15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Arial" w:eastAsia="標楷體"/>
          <w:color w:val="666666"/>
          <w:kern w:val="0"/>
        </w:rPr>
        <w:t>一二三四（詞曲</w:t>
      </w:r>
      <w:r>
        <w:rPr>
          <w:rFonts w:eastAsia="標楷體" w:cs="Arial" w:ascii="標楷體" w:hAnsi="標楷體"/>
          <w:color w:val="666666"/>
          <w:kern w:val="0"/>
        </w:rPr>
        <w:t>/</w:t>
      </w:r>
      <w:r>
        <w:rPr>
          <w:rFonts w:ascii="標楷體" w:hAnsi="標楷體" w:cs="Arial" w:eastAsia="標楷體"/>
          <w:color w:val="666666"/>
          <w:kern w:val="0"/>
        </w:rPr>
        <w:t>簡上仁）</w:t>
      </w:r>
      <w:r>
        <w:rPr>
          <w:rFonts w:eastAsia="標楷體"/>
          <w:color w:val="666666"/>
          <w:kern w:val="0"/>
        </w:rPr>
        <w:t>2010.03.15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一二三四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囝仔人跋倒無代誌；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勇敢來</w:t>
      </w:r>
      <w:r>
        <w:rPr>
          <w:rFonts w:ascii="標楷體" w:hAnsi="標楷體" w:cs="新細明體;PMingLiU" w:eastAsia="標楷體"/>
          <w:color w:val="FF0000"/>
          <w:kern w:val="0"/>
        </w:rPr>
        <w:t xml:space="preserve">  </w:t>
      </w:r>
      <w:r>
        <w:rPr>
          <w:rFonts w:ascii="標楷體" w:hAnsi="標楷體" w:cs="新細明體;PMingLiU" w:eastAsia="標楷體"/>
          <w:color w:val="666666"/>
          <w:kern w:val="0"/>
        </w:rPr>
        <w:t>起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滿面笑微微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3.12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3.15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666666"/>
          <w:kern w:val="0"/>
        </w:rPr>
      </w:pPr>
      <w:r>
        <w:rPr>
          <w:rFonts w:eastAsia="標楷體" w:cs="Arial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手指頭仔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陳怡君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3.08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color w:val="666666"/>
          <w:kern w:val="0"/>
        </w:rPr>
        <w:t>  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兄弟五個無仝款，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小弟有較瘦，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三兄生做上界懸，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大兄第一讚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0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3.08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目睭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陳怡君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3.08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爿有一蕊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生做真古錐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笑會變</w:t>
      </w:r>
      <w:r>
        <w:rPr>
          <w:rFonts w:ascii="標楷體" w:hAnsi="標楷體" w:cs="新細明體;PMingLiU" w:eastAsia="標楷體"/>
          <w:color w:val="666666"/>
          <w:kern w:val="0"/>
        </w:rPr>
        <w:t>眯眯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>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哭會做大水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0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3.08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杆樂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陳怡君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20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一腳嘛會走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無嘴擱會吼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世界我上敖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摔一下，車畚斗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0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20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3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風吹（詞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9</w:t>
      </w:r>
    </w:p>
    <w:p>
      <w:pPr>
        <w:pStyle w:val="Normal"/>
        <w:widowControl/>
        <w:shd w:fill="FFFFFF" w:val="clear"/>
        <w:spacing w:lineRule="atLeast" w:line="360"/>
        <w:ind w:left="79" w:firstLine="1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 xml:space="preserve">風吹風吹飛飛飛，  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飛到天頂弄舞花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佮白雲，來做伙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佮鳥隻，覕相找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快樂自由飛，快樂自由飛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19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19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3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666666"/>
          <w:kern w:val="0"/>
        </w:rPr>
      </w:pPr>
      <w:r>
        <w:rPr>
          <w:rFonts w:eastAsia="標楷體" w:cs="Arial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一啊一（詞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9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一啊一，天頂一粒日。二啊二，咱人二個耳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三啊三，你穿三領衫。四啊四，鳥啄四粒米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五啊五，欲拍五個鼓。六啊六，桌仔六個角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七啊七，伊有七支筆。八啊八，咱來擘番麥。</w:t>
      </w:r>
    </w:p>
    <w:p>
      <w:pPr>
        <w:pStyle w:val="Normal"/>
        <w:widowControl/>
        <w:shd w:fill="FFFFFF" w:val="clear"/>
        <w:spacing w:lineRule="atLeast" w:line="360"/>
        <w:ind w:left="442" w:hanging="12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九啊九，遐有九隻狗。十啊十，五隻羊仔十支角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18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19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5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6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花車佮貨車（詞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9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花車載花當著貨車載貨，花車貨車欲會車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貨車毋讓花車，花車嘛毋讓貨車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花車的花佮貨車的貨，攏總擋佇遐，攏總擋佇遐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17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19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5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6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猴山仔過禮拜（詞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8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禮拜一，啊禮拜一，猴山仔學攑筆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禮拜二，啊禮拜二，猴山仔學寫字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禮拜三，啊禮拜三，猴山仔學穿衫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禮拜四，啊禮拜四，猴山仔學搬戲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禮拜五，啊禮拜五，猴山仔學拍鼓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禮拜六，啊禮拜六，猴山仔學磨墨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禮拜日，啊禮拜日，猴山仔睏甲直直直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16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17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5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6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十二生肖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傳統唸謠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1.17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一鼠、二牛、三虎、四兔、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五龍、六蛇、七馬、八羊、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九猴、十雞、十一狗仔、十二豬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一鼠二牛、三虎四兔、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五龍佮六蛇、七馬佮八羊、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九猴十雞、十一狗仔十二豬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曲（</w:t>
      </w:r>
      <w:r>
        <w:rPr>
          <w:color w:val="666666"/>
          <w:kern w:val="0"/>
        </w:rPr>
        <w:t>2010.02.17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5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6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color w:val="666666"/>
          <w:kern w:val="0"/>
        </w:rPr>
        <w:t> </w:t>
      </w:r>
      <w:r>
        <w:rPr>
          <w:rFonts w:eastAsia="Arial" w:cs="Arial" w:ascii="Arial" w:hAnsi="Arial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數目字真趣味（詞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7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數目字，數目字，實在真趣味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一二三，啊一二三，我欲穿新衫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四五六，啊四五六，我欲食菱角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七八九，啊七八九，我飼一隻狗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1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17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5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6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老虎（詞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6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老虎老虎蹛深山，家己一個真孤單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這爿看，彼爿看，欲找朋友伴，欲找朋友伴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老虎老虎賢爬山，一山爬了擱一山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大粒汗，細粒汗，找無朋友伴，找無朋友伴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1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16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5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6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中秋慶團圓（詞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6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中秋暝  月娘圓  家家戶戶慶團圓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月餅好食芳擱甜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中秋暝  月娘圓  風吹微微帶詩意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相褒對唱唸歌詩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1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16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5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6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大拜拜（詞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5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大拜拜，好日子，廟口三棚戲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布袋戲，真趣味，歌仔戲，哭啼啼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皮猴戲，燈火閃閃爍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大家相招緊來去，大人囝仔攏歡喜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15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15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5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6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搓圓仔歌（詞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5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一粒來，兩粒來，五粒五粒排一排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 xml:space="preserve">你一排，我一排，紅圓仔白圓仔攏總來。  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元宵食圓仔好頭彩，冬節食圓仔人人愛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14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15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5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6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做伙來打球</w:t>
      </w: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>（詞曲</w:t>
      </w:r>
      <w:r>
        <w:rPr>
          <w:rFonts w:eastAsia="標楷體" w:cs="新細明體;PMingLiU" w:ascii="標楷體" w:hAnsi="標楷體"/>
          <w:color w:val="666666"/>
          <w:kern w:val="0"/>
          <w:sz w:val="22"/>
          <w:szCs w:val="22"/>
        </w:rPr>
        <w:t>/</w:t>
      </w: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>簡上仁）</w:t>
      </w:r>
      <w:r>
        <w:rPr>
          <w:color w:val="666666"/>
          <w:kern w:val="0"/>
          <w:sz w:val="22"/>
          <w:szCs w:val="22"/>
        </w:rPr>
        <w:t>2010.02.14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朋友做伙來打球  做伙來打球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正手打完換左手  左手打完換右手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打完球，手牽手  大家攏是好朋友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  <w:sz w:val="22"/>
          <w:szCs w:val="22"/>
        </w:rPr>
        <w:t>2010.02.14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  <w:sz w:val="22"/>
          <w:szCs w:val="22"/>
        </w:rPr>
        <w:t>2010.02.14</w:t>
      </w:r>
      <w:r>
        <w:rPr>
          <w:rFonts w:ascii="新細明體;PMingLiU" w:hAnsi="新細明體;PMingLiU" w:cs="新細明體;PMingLiU"/>
          <w:color w:val="666666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3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阿公仔坐飛機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傳統唸謠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3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ABC</w:t>
      </w:r>
      <w:r>
        <w:rPr>
          <w:rFonts w:ascii="標楷體" w:hAnsi="標楷體" w:cs="新細明體;PMingLiU" w:eastAsia="標楷體"/>
          <w:color w:val="666666"/>
          <w:kern w:val="0"/>
        </w:rPr>
        <w:t>，狗咬豬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阿公仔坐飛機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摔落洗衣機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絞一下，絞一下，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頭毛賰一支，頭毛賰一支。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  <w:sz w:val="22"/>
          <w:szCs w:val="22"/>
        </w:rPr>
        <w:t>2010.02.12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  <w:sz w:val="22"/>
          <w:szCs w:val="22"/>
        </w:rPr>
        <w:t>2010.02.13</w:t>
      </w:r>
      <w:r>
        <w:rPr>
          <w:rFonts w:ascii="新細明體;PMingLiU" w:hAnsi="新細明體;PMingLiU" w:cs="新細明體;PMingLiU"/>
          <w:color w:val="666666"/>
          <w:kern w:val="0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3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小蚼蟻（詞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3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小蚼蟻（伊都）上打拼  扛著物件爬山嶺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一隻一隻恬恬呼  行過阮兜門口埕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  <w:sz w:val="22"/>
          <w:szCs w:val="22"/>
        </w:rPr>
        <w:t>2010.02.12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  <w:sz w:val="22"/>
          <w:szCs w:val="22"/>
        </w:rPr>
        <w:t>2010.02.13</w:t>
      </w:r>
      <w:r>
        <w:rPr>
          <w:rFonts w:ascii="新細明體;PMingLiU" w:hAnsi="新細明體;PMingLiU" w:cs="新細明體;PMingLiU"/>
          <w:color w:val="666666"/>
          <w:kern w:val="0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3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小蜜蜂（詞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4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小蜜蜂  飛呀飛  那佚迌  那賞花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四界去  四界找  佗位的花蜜上界濟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小小蜜蜂  飛呀飛  一日採蜜幾落回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  <w:sz w:val="22"/>
          <w:szCs w:val="22"/>
        </w:rPr>
        <w:t>2010.02.13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  <w:sz w:val="22"/>
          <w:szCs w:val="22"/>
        </w:rPr>
        <w:t>2010.02.14</w:t>
      </w:r>
      <w:r>
        <w:rPr>
          <w:rFonts w:ascii="新細明體;PMingLiU" w:hAnsi="新細明體;PMingLiU" w:cs="新細明體;PMingLiU"/>
          <w:color w:val="666666"/>
          <w:kern w:val="0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3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佮媽媽踅夜市（詞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12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佮媽媽  踅夜市  踅夜市真趣味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魷魚粳  擔仔麵  逐項攏合味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嫷衫褲  </w:t>
      </w:r>
      <w:r>
        <w:rPr>
          <w:rFonts w:eastAsia="標楷體" w:cs="新細明體;PMingLiU" w:ascii="標楷體" w:hAnsi="標楷體"/>
          <w:color w:val="666666"/>
          <w:kern w:val="0"/>
        </w:rPr>
        <w:t>tshit</w:t>
      </w:r>
      <w:r>
        <w:rPr>
          <w:rFonts w:ascii="標楷體" w:hAnsi="標楷體" w:cs="新細明體;PMingLiU" w:eastAsia="標楷體"/>
          <w:color w:val="666666"/>
          <w:kern w:val="0"/>
        </w:rPr>
        <w:t>迌物  逐項攏佮意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  <w:sz w:val="22"/>
          <w:szCs w:val="22"/>
        </w:rPr>
        <w:t>2010.02.12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  <w:sz w:val="22"/>
          <w:szCs w:val="22"/>
        </w:rPr>
        <w:t>2010.02.12</w:t>
      </w:r>
      <w:r>
        <w:rPr>
          <w:rFonts w:ascii="新細明體;PMingLiU" w:hAnsi="新細明體;PMingLiU" w:cs="新細明體;PMingLiU"/>
          <w:color w:val="666666"/>
          <w:kern w:val="0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3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貓咪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陳怡君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05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喵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喵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喵喵喵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貓咪飫鬼假細意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叫伊吃飯走去覓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趁阮轉身無注意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硫底舔甲真清氣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2.01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05</w:t>
      </w:r>
      <w:r>
        <w:rPr>
          <w:rFonts w:ascii="新細明體;PMingLiU" w:hAnsi="新細明體;PMingLiU" w:cs="新細明體;PMingLiU"/>
          <w:color w:val="666666"/>
          <w:kern w:val="0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未</w:t>
      </w:r>
      <w:r>
        <w:rPr>
          <w:rFonts w:eastAsia="Times New Roman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阿爸愛唱歌（詞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2.02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阿爸阿爸愛唱歌  透早到晚唱袂煞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唱到翹脚  唱到嘴濶  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唱到煮飯臭火焦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1.21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2.02</w:t>
      </w:r>
      <w:r>
        <w:rPr>
          <w:rFonts w:ascii="新細明體;PMingLiU" w:hAnsi="新細明體;PMingLiU" w:cs="新細明體;PMingLiU"/>
          <w:color w:val="666666"/>
          <w:kern w:val="0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（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新細明體;PMingLiU"/>
          <w:color w:val="666666"/>
          <w:kern w:val="0"/>
        </w:rPr>
        <w:t>）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嬰嬰睏（詞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傳統唸謠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曲</w:t>
      </w:r>
      <w:r>
        <w:rPr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1.20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嬰嬰睏  嬰嬰睏  一暝大一寸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嬰嬰惜  嬰嬰惜  一暝大一尺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嬰嬰睏  嬰嬰睏  一暝大一寸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曲（</w:t>
      </w:r>
      <w:r>
        <w:rPr>
          <w:color w:val="666666"/>
          <w:kern w:val="0"/>
        </w:rPr>
        <w:t>2010.1.20</w:t>
      </w:r>
      <w:r>
        <w:rPr>
          <w:rFonts w:ascii="新細明體;PMingLiU" w:hAnsi="新細明體;PMingLiU" w:cs="新細明體;PMingLiU"/>
          <w:color w:val="666666"/>
          <w:kern w:val="0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《來唱囝仔歌》，愛智圖書，</w:t>
      </w:r>
      <w:r>
        <w:rPr>
          <w:color w:val="666666"/>
          <w:kern w:val="0"/>
        </w:rPr>
        <w:t>2010.08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☉</w:t>
      </w:r>
      <w:r>
        <w:rPr>
          <w:rFonts w:ascii="標楷體" w:hAnsi="標楷體" w:cs="新細明體;PMingLiU" w:eastAsia="標楷體"/>
          <w:color w:val="666666"/>
          <w:kern w:val="0"/>
        </w:rPr>
        <w:t>外嬤兜（詞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陳怡君  曲</w:t>
      </w:r>
      <w:r>
        <w:rPr>
          <w:rFonts w:eastAsia="標楷體" w:cs="新細明體;PMingLiU" w:ascii="標楷體" w:hAnsi="標楷體"/>
          <w:color w:val="666666"/>
          <w:kern w:val="0"/>
        </w:rPr>
        <w:t>/</w:t>
      </w:r>
      <w:r>
        <w:rPr>
          <w:rFonts w:ascii="標楷體" w:hAnsi="標楷體" w:cs="新細明體;PMingLiU" w:eastAsia="標楷體"/>
          <w:color w:val="666666"/>
          <w:kern w:val="0"/>
        </w:rPr>
        <w:t>簡上仁）</w:t>
      </w:r>
      <w:r>
        <w:rPr>
          <w:color w:val="666666"/>
          <w:kern w:val="0"/>
        </w:rPr>
        <w:t>2010.01.23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外嬤兜  好</w:t>
      </w:r>
      <w:r>
        <w:rPr>
          <w:rFonts w:eastAsia="標楷體" w:cs="新細明體;PMingLiU" w:ascii="標楷體" w:hAnsi="標楷體"/>
          <w:color w:val="666666"/>
          <w:kern w:val="0"/>
        </w:rPr>
        <w:t>tshit</w:t>
      </w:r>
      <w:r>
        <w:rPr>
          <w:rFonts w:ascii="標楷體" w:hAnsi="標楷體" w:cs="新細明體;PMingLiU" w:eastAsia="標楷體"/>
          <w:color w:val="666666"/>
          <w:kern w:val="0"/>
        </w:rPr>
        <w:t>迌  也有山  也有河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山頂吊橋  搖呀搖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溪水漉漉  唱山歌</w:t>
      </w:r>
    </w:p>
    <w:p>
      <w:pPr>
        <w:pStyle w:val="Normal"/>
        <w:widowControl/>
        <w:shd w:fill="FFFFFF" w:val="clear"/>
        <w:spacing w:lineRule="atLeast" w:line="360" w:before="120" w:after="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創作日期：詞（</w:t>
      </w:r>
      <w:r>
        <w:rPr>
          <w:color w:val="666666"/>
          <w:kern w:val="0"/>
        </w:rPr>
        <w:t>2010.01.20</w:t>
      </w:r>
      <w:r>
        <w:rPr>
          <w:rFonts w:ascii="新細明體;PMingLiU" w:hAnsi="新細明體;PMingLiU" w:cs="新細明體;PMingLiU"/>
          <w:color w:val="666666"/>
          <w:kern w:val="0"/>
        </w:rPr>
        <w:t>），曲（</w:t>
      </w:r>
      <w:r>
        <w:rPr>
          <w:color w:val="666666"/>
          <w:kern w:val="0"/>
        </w:rPr>
        <w:t>2010.01.23</w:t>
      </w:r>
      <w:r>
        <w:rPr>
          <w:rFonts w:ascii="新細明體;PMingLiU" w:hAnsi="新細明體;PMingLiU" w:cs="新細明體;PMingLiU"/>
          <w:color w:val="666666"/>
          <w:kern w:val="0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出版紀錄：未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54:00Z</dcterms:created>
  <dc:creator>ss6es</dc:creator>
  <dc:description/>
  <cp:keywords/>
  <dc:language>en-US</dc:language>
  <cp:lastModifiedBy>ss6es</cp:lastModifiedBy>
  <dcterms:modified xsi:type="dcterms:W3CDTF">2011-06-20T01:56:00Z</dcterms:modified>
  <cp:revision>1</cp:revision>
  <dc:subject/>
  <dc:title>雨傘（詞/吳明純  曲/簡上仁）2010</dc:title>
</cp:coreProperties>
</file>