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鹽水區坔頭港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戶外教育計畫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29"/>
        <w:gridCol w:w="1620"/>
        <w:gridCol w:w="1080"/>
        <w:gridCol w:w="540"/>
        <w:gridCol w:w="1440"/>
        <w:gridCol w:w="164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習主題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災暨觀光工廠之旅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年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□八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地鄉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鄉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及全國各地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上述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述明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素英、黃靜淑、黃儀君、許庭嘉、張書豪、賴怡青等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辦理時間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參與人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林漁牧戶外體驗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漁市、海港、農場、牧場、休閒農業區、生態中心、自然教育中心、國家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十八處世界遺產潛力點（如嘉南大圳、烏山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場地設施，觀賞運動競賽或體育表演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教機構（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館所、地方文化館、縣市主題館、古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產業、觀光工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本市公車路線進行校外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景點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線規劃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-9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合出發至臺南市防災教育館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2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億載金城、臺南市防災教育館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及用餐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-15: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發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德陽艦驅逐艦展示館與黑橋牌香腸博物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20-16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歸程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校課程結合相關性分析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位於臺南市北端，學生對於家鄉常不太了解周遭其他區域，因此本次校外教學特地往西南方的安平區與南區而去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自然與生活科技與社會領域課程教學，參訪防災教育館，透過實作體驗，提升師生防災教育技能，以做好災前準備、災時避難的技能。</w:t>
            </w:r>
          </w:p>
          <w:p>
            <w:pPr>
              <w:pStyle w:val="Normal"/>
              <w:spacing w:lineRule="atLeast" w:line="0" w:before="60" w:after="6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訪德陽艦展示館與億載金城，提供師生對於國軍的認識，尊敬國軍保家衛國之心，同時提升愛國情操。</w:t>
            </w:r>
          </w:p>
          <w:p>
            <w:pPr>
              <w:pStyle w:val="Normal"/>
              <w:spacing w:lineRule="atLeast" w:line="0" w:before="60" w:after="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參觀黑橋牌博物館</w:t>
            </w:r>
            <w:r>
              <w:rPr>
                <w:rFonts w:cs="標楷體" w:eastAsia="標楷體"/>
                <w:sz w:val="28"/>
                <w:szCs w:val="28"/>
              </w:rPr>
              <w:t>，體驗產業發展脈絡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瞭解防災教育的重要性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推動全民國防教育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規劃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防災教育館：體驗學習，讓學生瞭解防災教育。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億載金城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德陽艦驅逐艦展示館：實際走訪，讓學生瞭解全民國防教育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三、黑橋牌博物館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學習，讓學生體驗產業發展脈絡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顧省思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活動結束後，引導學生進行校外教學活動活故，並指導學生完成相關學習單及活動滿意度問卷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　□學習手冊　□學習心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55080" cy="245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0</w:t>
    </w:r>
    <w:r>
      <w:rPr/>
      <w:t>校外教學課程計畫簡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sz w:val="16"/>
      <w:szCs w:val="16"/>
    </w:rPr>
  </w:style>
  <w:style w:type="character" w:styleId="Style18">
    <w:name w:val="註釋標題 字元"/>
    <w:qFormat/>
    <w:rPr>
      <w:rFonts w:ascii="Arial" w:hAnsi="Arial" w:eastAsia="標楷體" w:cs="Arial"/>
      <w:kern w:val="2"/>
      <w:sz w:val="28"/>
    </w:rPr>
  </w:style>
  <w:style w:type="character" w:styleId="1">
    <w:name w:val="字元 字元1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3:00Z</dcterms:created>
  <dc:creator>Your User Name</dc:creator>
  <dc:description/>
  <cp:keywords/>
  <dc:language>en-US</dc:language>
  <cp:lastModifiedBy>user</cp:lastModifiedBy>
  <cp:lastPrinted>2013-11-27T15:41:00Z</cp:lastPrinted>
  <dcterms:modified xsi:type="dcterms:W3CDTF">2016-07-26T07:53:00Z</dcterms:modified>
  <cp:revision>2</cp:revision>
  <dc:subject/>
  <dc:title>臺南市○○區○○國民中（小）學○○學年度第○學期</dc:title>
</cp:coreProperties>
</file>