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鹽水區坔頭港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4"/>
        <w:gridCol w:w="1843"/>
        <w:gridCol w:w="1240"/>
        <w:gridCol w:w="705"/>
        <w:gridCol w:w="1469"/>
        <w:gridCol w:w="1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坔頭港遊學體驗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向君、謝明勳、梁淑惠、黃靜淑、黃怡君、張書豪、賴怡青、蕭素英、蕭凱元、黃伯軒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集合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公車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一）橋南老街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二）月津港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三）永成戲院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四）銀峰冰果室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五）八角樓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六）天主教堂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景點七）點心城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公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抵學校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3" w:hanging="0"/>
              <w:jc w:val="both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39800</wp:posOffset>
                  </wp:positionV>
                  <wp:extent cx="5565140" cy="4159885"/>
                  <wp:effectExtent l="0" t="0" r="0" b="0"/>
                  <wp:wrapSquare wrapText="bothSides"/>
                  <wp:docPr id="2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內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校外教學資源整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，規劃印製完成之遊學路線及遊學手冊，師生進行鹽水遊學路線體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40"/>
              <w:ind w:left="1059" w:hanging="10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分發鹽水遊學路線摺頁，進行活動流程說明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58"/>
              <w:gridCol w:w="1134"/>
              <w:gridCol w:w="1559"/>
              <w:gridCol w:w="4054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  <w:t>時間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  <w:lang w:eastAsia="ar-SA"/>
                    </w:rPr>
                    <w:t>活動內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  <w:lang w:eastAsia="ar-SA"/>
                    </w:rPr>
                    <w:t>地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  <w:lang w:eastAsia="ar-SA"/>
                    </w:rPr>
                    <w:t>負責人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5~0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學校校門集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學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kern w:val="2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ind w:right="1253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參加人員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校長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明勳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主任、書豪師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秋豪師、替代役琥翔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六甲學生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45~07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left="34" w:hanging="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搭大台南市棕幹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公車出發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至鹽水（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月津國小站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鹽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kern w:val="2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校門旁公車站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ind w:right="1253" w:hanging="0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＊秋豪師騎機車，以利機動事件處理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0~0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left="34" w:hanging="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造訪月津港＆橋南老街（興隆橋、泉利打鐵舖、北帝殿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橋南老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jc w:val="center"/>
                    <w:rPr>
                      <w:rFonts w:ascii="標楷體" w:hAnsi="標楷體" w:eastAsia="標楷體" w:cs="標楷體"/>
                      <w:kern w:val="2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 w:before="28" w:after="28"/>
                    <w:ind w:right="1392" w:hanging="0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月津港因因形狀有如半弧彎月得名，「一府、二鹿、三艋舺、四月津」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240" w:before="28" w:after="28"/>
                    <w:ind w:right="1253" w:hanging="0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橋南老街為鹽水早期最熱鬧的一條街道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參觀永成戲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永成戲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 w:before="28" w:after="28"/>
                    <w:ind w:right="1253" w:hanging="0"/>
                    <w:jc w:val="both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前身是輾米廠倉庫，是鹽水最早的戲院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銀峰冰果室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八角樓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18"/>
                      <w:szCs w:val="18"/>
                    </w:rPr>
                    <w:t>（紅豆牛奶冰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銀峰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冰果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為鹽水早期最佳相親場所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1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參觀八角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08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八角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ind w:right="1536" w:hanging="0"/>
                    <w:jc w:val="both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為鹽水重要歷史地標，</w:t>
                  </w:r>
                  <w:r>
                    <w:rPr>
                      <w:rFonts w:eastAsia="標楷體" w:cs="標楷體" w:ascii="標楷體" w:hAnsi="標楷體"/>
                      <w:bCs/>
                      <w:kern w:val="2"/>
                      <w:sz w:val="20"/>
                      <w:szCs w:val="20"/>
                    </w:rPr>
                    <w:t>921</w:t>
                  </w: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地震後曾整修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1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造訪天主聖神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天主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聖神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ind w:right="1536" w:hanging="0"/>
                    <w:jc w:val="both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為天主教教堂使用中國宮廷式建築建造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享用鹽水小吃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意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點心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意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00~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至公車站搭車賦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公車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月津國小旁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120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>37~1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0"/>
                      <w:szCs w:val="20"/>
                    </w:rPr>
                    <w:t xml:space="preserve">00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ind w:firstLine="34"/>
                    <w:rPr>
                      <w:rFonts w:ascii="標楷體" w:hAnsi="標楷體" w:eastAsia="標楷體" w:cs="標楷體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0"/>
                      <w:szCs w:val="20"/>
                    </w:rPr>
                    <w:t>返抵學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學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2"/>
                      <w:sz w:val="20"/>
                      <w:szCs w:val="20"/>
                    </w:rPr>
                    <w:t>行政人員、導師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bCs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藉由實地踏查，了解社區的歷史、地名故事與風土民情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心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處室主任核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校長核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0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5-07-31T05:08:00Z</dcterms:modified>
  <cp:revision>4</cp:revision>
  <dc:subject/>
  <dc:title>臺南市○○區○○國民中（小）學○○學年度第○學期</dc:title>
</cp:coreProperties>
</file>