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鹽水區坔頭港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行事曆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013/06/  </w:t>
      </w:r>
      <w:r>
        <w:rPr>
          <w:rFonts w:ascii="標楷體" w:hAnsi="標楷體" w:cs="標楷體" w:eastAsia="標楷體"/>
          <w:b/>
        </w:rPr>
        <w:t>全校修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014"/>
        <w:gridCol w:w="2996"/>
        <w:gridCol w:w="2490"/>
        <w:gridCol w:w="2491"/>
      </w:tblGrid>
      <w:tr>
        <w:trPr>
          <w:tblHeader w:val="true"/>
          <w:trHeight w:val="61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次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教育議題活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（晨光時間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祖父母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全校返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正式上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委員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教具課本發放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840" w:hanging="840"/>
              <w:rPr/>
            </w:pPr>
            <w:r>
              <w:rPr>
                <w:rFonts w:ascii="標楷體" w:hAnsi="標楷體" w:cs="標楷體" w:eastAsia="標楷體"/>
              </w:rPr>
              <w:t>遊戲器材安全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佈置完成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整潔區域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掃地用具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安全宣導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4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親職座談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6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繳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教室課桌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各項設備安檢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放學生註冊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財產報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生命教育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反詐騙、學童安全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會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輔導、才藝班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6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教師進修計畫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6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製作更新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62" w:leader="none"/>
              </w:tabs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健康操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62" w:leader="none"/>
              </w:tabs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路隊組訓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62" w:leader="none"/>
              </w:tabs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62" w:leader="none"/>
              </w:tabs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檢查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6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檢查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9"/>
                <w:tab w:val="left" w:pos="62" w:leader="none"/>
              </w:tabs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運動安全宣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充辦公室用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註冊收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送會計報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</w:t>
            </w:r>
            <w:r>
              <w:rPr>
                <w:rFonts w:ascii="標楷體" w:hAnsi="標楷體" w:cs="標楷體" w:eastAsia="標楷體"/>
              </w:rPr>
              <w:t>月份薪資發放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：</w:t>
            </w:r>
            <w:r>
              <w:rPr>
                <w:rFonts w:ascii="標楷體" w:hAnsi="標楷體" w:cs="標楷體" w:eastAsia="標楷體"/>
                <w:color w:val="FF0000"/>
              </w:rPr>
              <w:t>防災教育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1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中秋節彈性放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避難宣導活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大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課程發展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潔牙指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校園暴力事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雲書水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園花木修剪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演練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家暴防治教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預防家暴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19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20 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家防災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242" w:leader="none"/>
              </w:tabs>
              <w:ind w:left="4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、秩序、禮節暨路隊加強指導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242" w:leader="none"/>
              </w:tabs>
              <w:ind w:left="42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適能檢測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  <w:tab w:val="left" w:pos="242" w:leader="none"/>
              </w:tabs>
              <w:ind w:left="42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/18</w:t>
            </w:r>
            <w:r>
              <w:rPr>
                <w:rFonts w:ascii="標楷體" w:hAnsi="標楷體" w:cs="標楷體" w:eastAsia="標楷體"/>
                <w:color w:val="0000FF"/>
              </w:rPr>
              <w:t>補救教學對學生的助益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歡雅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7" w:leader="none"/>
              </w:tabs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清洗保養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7" w:leader="none"/>
              </w:tabs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檢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7" w:leader="none"/>
              </w:tabs>
              <w:ind w:left="257" w:hanging="257"/>
              <w:rPr/>
            </w:pPr>
            <w:r>
              <w:rPr>
                <w:rFonts w:ascii="標楷體" w:hAnsi="標楷體" w:cs="標楷體" w:eastAsia="標楷體"/>
              </w:rPr>
              <w:t>召開家長代表大會家長會改選</w:t>
            </w:r>
          </w:p>
          <w:p>
            <w:pPr>
              <w:pStyle w:val="Normal"/>
              <w:tabs>
                <w:tab w:val="clear" w:pos="709"/>
                <w:tab w:val="left" w:pos="257" w:leader="none"/>
              </w:tabs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家庭教育：</w:t>
            </w:r>
            <w:r>
              <w:rPr>
                <w:rFonts w:ascii="標楷體" w:hAnsi="標楷體" w:cs="標楷體" w:eastAsia="標楷體"/>
              </w:rPr>
              <w:t>靜思語故事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家防災日演練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/26</w:t>
            </w:r>
            <w:r>
              <w:rPr>
                <w:rFonts w:ascii="標楷體" w:hAnsi="標楷體" w:cs="標楷體" w:eastAsia="標楷體"/>
              </w:rPr>
              <w:t>海洋教育：</w:t>
            </w:r>
            <w:r>
              <w:rPr>
                <w:rFonts w:ascii="標楷體" w:hAnsi="標楷體" w:cs="標楷體" w:eastAsia="標楷體"/>
                <w:color w:val="FF0000"/>
              </w:rPr>
              <w:t>蒲公英教學活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健康促進學校計畫提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教師進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整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尊師重道宣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定期檢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雲書水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廁所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文書檔案整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財產報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color w:val="FF000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定個案輔導對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教育人才培訓知能研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指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適能檢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生活問卷普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安全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舍建物定期檢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薪資發放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家暴防治教育：家暴防治作文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0/9</w:t>
            </w:r>
            <w:r>
              <w:rPr>
                <w:rFonts w:ascii="標楷體" w:hAnsi="標楷體" w:cs="標楷體" w:eastAsia="標楷體"/>
              </w:rPr>
              <w:t>家庭訪視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10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一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發展會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雲書水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書檔案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草樹木剪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生命教育：保腦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本位教師進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學生輔導資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教師進修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菸拒檳反毒藝文競賽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抽查減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數學習作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/16</w:t>
            </w:r>
            <w:r>
              <w:rPr>
                <w:rFonts w:ascii="標楷體" w:hAnsi="標楷體" w:cs="標楷體" w:eastAsia="標楷體"/>
                <w:color w:val="0000FF"/>
              </w:rPr>
              <w:t>補救教學研習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歡雅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菸害防治教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舍安全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水機清洗保養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評量計畫及命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/26</w:t>
            </w:r>
            <w:r>
              <w:rPr>
                <w:rFonts w:ascii="標楷體" w:hAnsi="標楷體" w:cs="標楷體" w:eastAsia="標楷體"/>
              </w:rPr>
              <w:t>台中文化之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國語、自然習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學習評量命題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菸害防治教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教育宣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雲書水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水系統檢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桌椅修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書檔案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家暴防治教育：</w:t>
            </w:r>
            <w:r>
              <w:rPr>
                <w:rFonts w:ascii="標楷體" w:hAnsi="標楷體" w:cs="標楷體" w:eastAsia="標楷體"/>
              </w:rPr>
              <w:t>靜思語故事教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期中評量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  <w:r>
              <w:rPr>
                <w:rFonts w:ascii="標楷體" w:hAnsi="標楷體" w:cs="標楷體" w:eastAsia="標楷體"/>
                <w:color w:val="FF0000"/>
              </w:rPr>
              <w:t>全民國防教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蒲公英教學活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422" w:leader="none"/>
              </w:tabs>
              <w:ind w:left="422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期中評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422" w:leader="none"/>
              </w:tabs>
              <w:ind w:left="422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飲水機水質檢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財產報表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環境教育：</w:t>
            </w:r>
            <w:r>
              <w:rPr>
                <w:rFonts w:ascii="標楷體" w:hAnsi="標楷體" w:cs="標楷體" w:eastAsia="標楷體"/>
              </w:rPr>
              <w:t>環境保護教學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訪視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國能源教育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省水、省電作文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及光碟整理建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比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雲書水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送會計報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</w:t>
            </w:r>
            <w:r>
              <w:rPr>
                <w:rFonts w:ascii="標楷體" w:hAnsi="標楷體" w:cs="標楷體" w:eastAsia="標楷體"/>
              </w:rPr>
              <w:t>月薪水發放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智慧財產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深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校外參觀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1/14</w:t>
            </w:r>
            <w:r>
              <w:rPr>
                <w:rFonts w:ascii="標楷體" w:hAnsi="標楷體" w:cs="標楷體" w:eastAsia="標楷體"/>
              </w:rPr>
              <w:t>品德教育：</w:t>
            </w:r>
            <w:r>
              <w:rPr>
                <w:rFonts w:ascii="標楷體" w:hAnsi="標楷體" w:cs="標楷體" w:eastAsia="標楷體"/>
                <w:color w:val="FF0000"/>
              </w:rPr>
              <w:t>蒲公英教學活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教師進修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閱社會、生活習作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教學研究會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剪校園花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場設施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：性別平等書法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親職教育講座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設備盤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推行委員會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防制學生藥物濫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雲書水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舍檢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書檔案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飲水機清洗保養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家庭教育：</w:t>
            </w:r>
            <w:r>
              <w:rPr>
                <w:rFonts w:ascii="標楷體" w:hAnsi="標楷體" w:cs="標楷體" w:eastAsia="標楷體"/>
              </w:rPr>
              <w:t>靜思語故事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體適能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光碟整理建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庭園美化綠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視力保健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觀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教師進修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發展會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檢閱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簿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雲書水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鑰匙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財產報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財產半年報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2</w:t>
            </w:r>
            <w:r>
              <w:rPr>
                <w:rFonts w:ascii="標楷體" w:hAnsi="標楷體" w:cs="標楷體" w:eastAsia="標楷體"/>
              </w:rPr>
              <w:t>月薪水發放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環境教育：</w:t>
            </w:r>
            <w:r>
              <w:rPr>
                <w:rFonts w:ascii="標楷體" w:hAnsi="標楷體" w:cs="標楷體" w:eastAsia="標楷體"/>
                <w:color w:val="000000"/>
              </w:rPr>
              <w:t>海洋科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學期教科書評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/12</w:t>
            </w:r>
            <w:r>
              <w:rPr>
                <w:rFonts w:ascii="標楷體" w:hAnsi="標楷體" w:cs="標楷體" w:eastAsia="標楷體"/>
              </w:rPr>
              <w:t>品德教育：</w:t>
            </w:r>
            <w:r>
              <w:rPr>
                <w:rFonts w:ascii="標楷體" w:hAnsi="標楷體" w:cs="標楷體" w:eastAsia="標楷體"/>
                <w:color w:val="FF0000"/>
              </w:rPr>
              <w:t>蒲公英教學活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教學研究會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重量檢測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飲用水水質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欣賞教學（晨光時間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發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422" w:leader="none"/>
              </w:tabs>
              <w:ind w:left="422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講座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422" w:leader="none"/>
              </w:tabs>
              <w:ind w:left="422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雲書水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設備全面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財產盤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飲水機清洗保養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</w:rPr>
              <w:t>靜思語故事教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及光碟整理建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研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舍安全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經費結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给水設備檢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友考核報府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假一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評量計畫及命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擬定下學期教學計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期末評量命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4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雲書水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書檔案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財產報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元月薪資發放</w:t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器材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各科教具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才藝班規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統計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課後輔導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財產考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得資料申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期末學習評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火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平等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/15</w:t>
            </w: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規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及活動科目教科回收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雲書水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各項表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收支憑證結算彙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報全年財產報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品格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2/11</w:t>
            </w:r>
            <w:r>
              <w:rPr>
                <w:rFonts w:ascii="標楷體" w:hAnsi="標楷體" w:cs="標楷體" w:eastAsia="標楷體"/>
              </w:rPr>
              <w:t>（二）開學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生活教育指導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課程計畫審查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總整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寒假計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飲水機清洗保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洗水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21" w:gutter="0" w:header="0" w:top="907" w:footer="79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021" w:gutter="0" w:header="0" w:top="907" w:footer="79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280"/>
      <w:outlineLvl w:val="2"/>
    </w:pPr>
    <w:rPr>
      <w:rFonts w:ascii="標楷體" w:hAnsi="標楷體" w:eastAsia="標楷體" w:cs="標楷體"/>
      <w:sz w:val="2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文鼎中明;新細明體"/>
      <w:sz w:val="20"/>
      <w:szCs w:val="2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4:00Z</dcterms:created>
  <dc:creator>劉正東</dc:creator>
  <dc:description/>
  <cp:keywords/>
  <dc:language>en-US</dc:language>
  <cp:lastModifiedBy>NEF User</cp:lastModifiedBy>
  <cp:lastPrinted>2012-12-18T11:37:00Z</cp:lastPrinted>
  <dcterms:modified xsi:type="dcterms:W3CDTF">2013-07-23T01:39:00Z</dcterms:modified>
  <cp:revision>4</cp:revision>
  <dc:subject/>
  <dc:title>桃園縣大園國小 九十三 學年度第一學年度預訂行事曆 93</dc:title>
</cp:coreProperties>
</file>