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鹽水區坔頭港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地理位置，並學習利用經緯度的標示方法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自然環境，包括海岸、離島、地形、河川與氣候等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了解各種社會規範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人民的權利和義務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介紹臺灣的史前時代，以及原住民的祖先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荷西時代的統治經營和鄭氏時代的開發建設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環境的地方差異，並能尊重及欣賞各地的不同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們對地方與環境的認識與感受有所不同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地圖、數據和其它資訊，來描述和解釋地表事象及其空間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依自己的觀點，對一組事物建立起分類和階層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人類社會中的主要宗教與信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類社會中的各種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個體的發展與成長，會受到社區與社會等重大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並遵守生活中的基本規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列舉我國人民受到憲法所規範的權利與義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全球生態環境之相互關連以及如何形成一個開放系統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9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平埔族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/28</w:t>
            </w: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 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2-3-4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2-3-3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2-3-3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2-3-1  2-3-2</w:t>
            </w:r>
          </w:p>
          <w:p>
            <w:pPr>
              <w:pStyle w:val="0"/>
              <w:rPr/>
            </w:pPr>
            <w:r>
              <w:rPr/>
              <w:t>【資訊教育】</w:t>
            </w:r>
          </w:p>
          <w:p>
            <w:pPr>
              <w:pStyle w:val="0"/>
              <w:rPr/>
            </w:pPr>
            <w:r>
              <w:rPr/>
              <w:t>4-3-1  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氣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2-3-1  2-3-2</w:t>
            </w:r>
          </w:p>
          <w:p>
            <w:pPr>
              <w:pStyle w:val="0"/>
              <w:rPr/>
            </w:pPr>
            <w:r>
              <w:rPr/>
              <w:t>【資訊教育】</w:t>
            </w:r>
          </w:p>
          <w:p>
            <w:pPr>
              <w:pStyle w:val="0"/>
              <w:rPr/>
            </w:pPr>
            <w:r>
              <w:rPr/>
              <w:t>4-3-1  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2-3-1  2-3-2</w:t>
            </w:r>
          </w:p>
          <w:p>
            <w:pPr>
              <w:pStyle w:val="0"/>
              <w:rPr/>
            </w:pPr>
            <w:r>
              <w:rPr/>
              <w:t>4-3-3</w:t>
            </w:r>
          </w:p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3-3-4  4-3-4</w:t>
            </w:r>
          </w:p>
          <w:p>
            <w:pPr>
              <w:pStyle w:val="0"/>
              <w:rPr/>
            </w:pPr>
            <w:r>
              <w:rPr/>
              <w:t xml:space="preserve">5-3-7 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2-3-1  2-3-2</w:t>
            </w:r>
          </w:p>
          <w:p>
            <w:pPr>
              <w:pStyle w:val="0"/>
              <w:rPr/>
            </w:pPr>
            <w:r>
              <w:rPr/>
              <w:t>4-3-3</w:t>
            </w:r>
          </w:p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3-3-4  4-3-4</w:t>
            </w:r>
          </w:p>
          <w:p>
            <w:pPr>
              <w:pStyle w:val="0"/>
              <w:rPr/>
            </w:pPr>
            <w:r>
              <w:rPr/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1  1-3-2</w:t>
            </w:r>
          </w:p>
          <w:p>
            <w:pPr>
              <w:pStyle w:val="0"/>
              <w:rPr/>
            </w:pPr>
            <w:r>
              <w:rPr/>
              <w:t>1-3-3</w:t>
            </w:r>
          </w:p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0"/>
              <w:rPr/>
            </w:pPr>
            <w:r>
              <w:rPr/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1  1-3-2</w:t>
            </w:r>
          </w:p>
          <w:p>
            <w:pPr>
              <w:pStyle w:val="0"/>
              <w:rPr/>
            </w:pPr>
            <w:r>
              <w:rPr/>
              <w:t>1-3-3</w:t>
            </w:r>
          </w:p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0"/>
              <w:rPr/>
            </w:pPr>
            <w:r>
              <w:rPr/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權利人人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1  1-3-2</w:t>
            </w:r>
          </w:p>
          <w:p>
            <w:pPr>
              <w:pStyle w:val="0"/>
              <w:rPr/>
            </w:pPr>
            <w:r>
              <w:rPr/>
              <w:t>2-3-1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史前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1-3-7  3-3-1</w:t>
            </w:r>
          </w:p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1-3-7  3-3-1</w:t>
            </w:r>
          </w:p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220" w:leader="none"/>
          <w:tab w:val="left" w:pos="6873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清代的開墾和當時的文化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建立適當的工作態度和消費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會個人在經濟活動中應有的價值觀和做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瞭解生活環境的地方差異，並能尊重及欣賞各地的不同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5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瞭解臺灣先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平埔族、原住民或其他族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海洋拓展的歷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說明臺灣先民海洋拓展史對臺灣開發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說明臺灣不同時期的海洋文化，並能尊重不同族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6 </w:t>
            </w:r>
            <w:r>
              <w:rPr>
                <w:rFonts w:ascii="標楷體" w:hAnsi="標楷體" w:cs="標楷體" w:eastAsia="標楷體"/>
                <w:bCs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7 </w:t>
            </w:r>
            <w:r>
              <w:rPr>
                <w:rFonts w:ascii="標楷體" w:hAnsi="標楷體" w:cs="標楷體" w:eastAsia="標楷體"/>
                <w:bCs/>
              </w:rPr>
              <w:t>探討河流或海洋生態保育與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培養解決生涯問題及做決定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瞭解教育及進路選擇與工作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發展規劃生涯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2/1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  3-3-2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3  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2/1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  3-3-2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3  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2/2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11  1-3-12  2-3-1  2-3-2  3-3-5  4-3-2  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  3-3-2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3  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3/05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1 1-3-12  2-3-1  2-3-2  4-3-2  9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2  3-3-3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3/1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1 1-3-12  2-3-1  2-3-2  4-3-2  9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2  3-3-3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3/1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2  3-3-3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3/2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2  3-3-3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4/0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2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-3-1  3-3-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3  3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5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4/0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5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4/1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5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4/23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4/30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5/0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4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5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5/1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1  4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5-3-6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5/2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1  4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5/2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6/0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9  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1  4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-3-6  5-3-7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6/1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9  1-3-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1  4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-3-6  5-3-7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6/1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-3-4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-3-6  5-3-7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6/25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7/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28T03:13:00Z</dcterms:modified>
  <cp:revision>2</cp:revision>
  <dc:subject/>
  <dc:title>高雄市民權國民小學九十二學年度第二學期</dc:title>
</cp:coreProperties>
</file>