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eastAsia="標楷體"/>
        </w:rPr>
      </w:pPr>
      <w:r>
        <w:rPr>
          <w:rFonts w:cs="標楷體" w:eastAsia="標楷體"/>
          <w:u w:val="single"/>
        </w:rPr>
        <w:t>臺南</w:t>
      </w:r>
      <w:r>
        <w:rPr>
          <w:rFonts w:cs="標楷體" w:eastAsia="標楷體"/>
        </w:rPr>
        <w:t>市</w:t>
      </w:r>
      <w:r>
        <w:rPr>
          <w:rFonts w:cs="標楷體" w:eastAsia="標楷體"/>
          <w:kern w:val="0"/>
          <w:u w:val="single"/>
        </w:rPr>
        <w:t>坔頭港</w:t>
      </w:r>
      <w:r>
        <w:rPr>
          <w:rFonts w:cs="標楷體" w:eastAsia="標楷體"/>
        </w:rPr>
        <w:t>國民小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kern w:val="0"/>
          <w:u w:val="single"/>
        </w:rPr>
        <w:t>10</w:t>
      </w:r>
      <w:r>
        <w:rPr>
          <w:rFonts w:eastAsia="標楷體"/>
          <w:kern w:val="0"/>
          <w:u w:val="single"/>
        </w:rPr>
        <w:t xml:space="preserve">5 </w:t>
      </w:r>
      <w:r>
        <w:rPr>
          <w:rFonts w:eastAsia="標楷體"/>
          <w:kern w:val="0"/>
          <w:u w:val="single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/>
          <w:kern w:val="0"/>
          <w:u w:val="single"/>
        </w:rPr>
        <w:t>一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kern w:val="0"/>
          <w:u w:val="single"/>
        </w:rPr>
        <w:t>四</w:t>
      </w:r>
      <w:r>
        <w:rPr>
          <w:rFonts w:cs="標楷體" w:eastAsia="標楷體"/>
        </w:rPr>
        <w:t>年級</w:t>
      </w:r>
      <w:r>
        <w:rPr>
          <w:rFonts w:eastAsia="標楷體"/>
          <w:kern w:val="0"/>
          <w:u w:val="single"/>
        </w:rPr>
        <w:t>自然</w:t>
      </w:r>
      <w:r>
        <w:rPr>
          <w:rFonts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7"/>
        <w:gridCol w:w="2153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翰林版自然與生活科技四上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自然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從月亮的傳說引起兒童的興趣，進一步想像與探討月亮表面的樣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學會製作高度角觀測器，並能利用高度角觀測器，測量不同物體的高度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透過長期觀測記錄，了解月形的變化與規律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觀察並討論生活周遭的水域環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認識水生植物的生長方式與特殊構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認識水生動物的身體構造與運動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知道如何維護水域環境，使水生生物能有良好的生存環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認識常見的運輸工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知道運輸工具的演進，及認識運輸工具的構造和功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認識各種動力來源、燃料能源與能源所造成的汙染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知道節約能源的方法與綠色能源的發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知道使燈泡發亮的原因及通路和斷路的概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eastAsia="標楷體"/>
                <w:kern w:val="0"/>
              </w:rPr>
              <w:t>知道導體和不良導體，學會製作簡易開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eastAsia="標楷體"/>
                <w:kern w:val="0"/>
              </w:rPr>
              <w:t>認識電池和燈泡的串聯與並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eastAsia="標楷體"/>
                <w:kern w:val="0"/>
              </w:rPr>
              <w:t>利用讓燈泡發亮的原理，製作會動的玩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6.</w:t>
            </w:r>
            <w:r>
              <w:rPr>
                <w:rFonts w:eastAsia="標楷體"/>
                <w:kern w:val="0"/>
              </w:rPr>
              <w:t>認識各種電池與電池回收的重要性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1-1</w:t>
            </w:r>
            <w:r>
              <w:rPr>
                <w:rFonts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1</w:t>
            </w:r>
            <w:r>
              <w:rPr>
                <w:rFonts w:eastAsia="標楷體"/>
                <w:bCs/>
                <w:kern w:val="0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2</w:t>
            </w:r>
            <w:r>
              <w:rPr>
                <w:rFonts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3</w:t>
            </w:r>
            <w:r>
              <w:rPr>
                <w:rFonts w:eastAsia="標楷體"/>
                <w:bCs/>
                <w:kern w:val="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4</w:t>
            </w:r>
            <w:r>
              <w:rPr>
                <w:rFonts w:eastAsia="標楷體"/>
                <w:bCs/>
                <w:kern w:val="0"/>
              </w:rPr>
              <w:t>知道依目的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或屬性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不同，可做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1</w:t>
            </w:r>
            <w:r>
              <w:rPr>
                <w:rFonts w:eastAsia="標楷體"/>
                <w:bCs/>
                <w:kern w:val="0"/>
              </w:rPr>
              <w:t>對資料呈現的通則性做描述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2</w:t>
            </w:r>
            <w:r>
              <w:rPr>
                <w:rFonts w:eastAsia="標楷體"/>
                <w:bCs/>
                <w:kern w:val="0"/>
              </w:rPr>
              <w:t>能形成預測式的假設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3</w:t>
            </w:r>
            <w:r>
              <w:rPr>
                <w:rFonts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1-2-4-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4-2</w:t>
            </w:r>
            <w:r>
              <w:rPr>
                <w:rFonts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1</w:t>
            </w:r>
            <w:r>
              <w:rPr>
                <w:rFonts w:eastAsia="標楷體"/>
                <w:bCs/>
                <w:kern w:val="0"/>
              </w:rPr>
              <w:t>能運用表格、圖表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解讀資料及登錄資料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2</w:t>
            </w:r>
            <w:r>
              <w:rPr>
                <w:rFonts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3</w:t>
            </w:r>
            <w:r>
              <w:rPr>
                <w:rFonts w:eastAsia="標楷體"/>
                <w:bCs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1</w:t>
            </w:r>
            <w:r>
              <w:rPr>
                <w:rFonts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2</w:t>
            </w:r>
            <w:r>
              <w:rPr>
                <w:rFonts w:eastAsia="標楷體"/>
                <w:bCs/>
                <w:kern w:val="0"/>
              </w:rPr>
              <w:t>知道陸生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或水生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-1</w:t>
            </w:r>
            <w:r>
              <w:rPr>
                <w:rFonts w:eastAsia="標楷體"/>
                <w:bCs/>
                <w:kern w:val="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4-2</w:t>
            </w:r>
            <w:r>
              <w:rPr>
                <w:rFonts w:eastAsia="標楷體"/>
                <w:bCs/>
                <w:kern w:val="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5-1</w:t>
            </w:r>
            <w:r>
              <w:rPr>
                <w:rFonts w:eastAsia="標楷體"/>
                <w:bCs/>
                <w:kern w:val="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6-2</w:t>
            </w:r>
            <w:r>
              <w:rPr>
                <w:rFonts w:eastAsia="標楷體"/>
                <w:bCs/>
                <w:kern w:val="0"/>
              </w:rPr>
              <w:t>認識運輸能源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汽油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和運輸工具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火車頭、車廂、軌道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1</w:t>
            </w:r>
            <w:r>
              <w:rPr>
                <w:rFonts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2</w:t>
            </w:r>
            <w:r>
              <w:rPr>
                <w:rFonts w:eastAsia="標楷體"/>
                <w:bCs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3</w:t>
            </w:r>
            <w:r>
              <w:rPr>
                <w:rFonts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1</w:t>
            </w:r>
            <w:r>
              <w:rPr>
                <w:rFonts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2</w:t>
            </w:r>
            <w:r>
              <w:rPr>
                <w:rFonts w:eastAsia="標楷體"/>
                <w:bCs/>
                <w:kern w:val="0"/>
              </w:rPr>
              <w:t>認識科技的特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1</w:t>
            </w:r>
            <w:r>
              <w:rPr>
                <w:rFonts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2</w:t>
            </w:r>
            <w:r>
              <w:rPr>
                <w:rFonts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3</w:t>
            </w:r>
            <w:r>
              <w:rPr>
                <w:rFonts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1</w:t>
            </w:r>
            <w:r>
              <w:rPr>
                <w:rFonts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2</w:t>
            </w:r>
            <w:r>
              <w:rPr>
                <w:rFonts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3</w:t>
            </w:r>
            <w:r>
              <w:rPr>
                <w:rFonts w:eastAsia="標楷體"/>
                <w:bCs/>
                <w:kern w:val="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1</w:t>
            </w:r>
            <w:r>
              <w:rPr>
                <w:rFonts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1</w:t>
            </w:r>
            <w:r>
              <w:rPr>
                <w:rFonts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2</w:t>
            </w:r>
            <w:r>
              <w:rPr>
                <w:rFonts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1</w:t>
            </w:r>
            <w:r>
              <w:rPr>
                <w:rFonts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2</w:t>
            </w:r>
            <w:r>
              <w:rPr>
                <w:rFonts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2-0-2</w:t>
            </w:r>
            <w:r>
              <w:rPr>
                <w:rFonts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2-0-3</w:t>
            </w:r>
            <w:r>
              <w:rPr>
                <w:rFonts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休閒權與日常生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6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7</w:t>
            </w:r>
            <w:r>
              <w:rPr>
                <w:rFonts w:ascii="Times New Roman" w:hAnsi="Times New Roman" w:eastAsia="標楷體"/>
                <w:bCs/>
                <w:color w:val="000000"/>
              </w:rPr>
              <w:t>製作簡易創意生活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運用科技與媒體資源，不因性別而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具有參與調查生活周遭環境問題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工作對個人的意義及社會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/28~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2</w:t>
              <w:br/>
              <w:t>1-2-5-2</w:t>
              <w:br/>
              <w:t>1-2-5-3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2-2-4-2</w:t>
              <w:br/>
              <w:t>3-2-0-1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大家來賞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4~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2</w:t>
              <w:br/>
              <w:t>1-2-2-3</w:t>
              <w:br/>
              <w:t>2-2-4-2</w:t>
              <w:br/>
              <w:t>3-2-0-1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月亮位置的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際演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11~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2</w:t>
              <w:br/>
              <w:t>1-2-2-3</w:t>
              <w:br/>
              <w:t>2-2-4-2</w:t>
              <w:br/>
              <w:t>3-2-0-1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月亮位置的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18~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2</w:t>
              <w:br/>
              <w:t>1-2-2-3</w:t>
              <w:br/>
              <w:t>1-2-3-2</w:t>
              <w:br/>
              <w:t>2-2-4-2</w:t>
              <w:br/>
              <w:t>3-2-0-1</w:t>
              <w:br/>
              <w:t>5-2-1-1</w:t>
              <w:br/>
              <w:t>5-2-1-2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月亮位置的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作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25~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1</w:t>
              <w:br/>
              <w:t>1-2-2-2</w:t>
              <w:br/>
              <w:t>1-2-4-1</w:t>
              <w:br/>
              <w:t>1-2-4-2</w:t>
              <w:br/>
              <w:t>1-2-5-1</w:t>
              <w:br/>
              <w:t>1-2-5-2</w:t>
              <w:br/>
              <w:t>2-2-1-1</w:t>
              <w:br/>
              <w:t>2-2-4-2</w:t>
              <w:br/>
              <w:t>3-2-0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月形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2~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1</w:t>
              <w:br/>
              <w:t>1-2-2-2</w:t>
              <w:br/>
              <w:t>1-2-4-1</w:t>
              <w:br/>
              <w:t>1-2-4-2</w:t>
              <w:br/>
              <w:t>1-2-5-1</w:t>
              <w:br/>
              <w:t>1-2-5-2</w:t>
              <w:br/>
              <w:t>2-2-1-1</w:t>
              <w:br/>
              <w:t>2-2-4-2</w:t>
              <w:br/>
              <w:t>3-2-0-1</w:t>
              <w:br/>
              <w:t>6-2-2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月形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9~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4</w:t>
              <w:br/>
              <w:t>1-2-5-1</w:t>
              <w:br/>
              <w:t>1-2-5-2</w:t>
              <w:br/>
              <w:t>5-2-1-1</w:t>
              <w:br/>
              <w:t>5-2-1-2</w:t>
              <w:br/>
              <w:t>5-2-1-3</w:t>
              <w:br/>
              <w:t>6-2-2-1</w:t>
              <w:br/>
              <w:t>6-2-3-1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認識水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16~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4</w:t>
              <w:br/>
              <w:t>1-2-5-1</w:t>
              <w:br/>
              <w:t>1-2-5-2</w:t>
              <w:br/>
              <w:t>5-2-1-1</w:t>
              <w:br/>
              <w:t>5-2-1-2</w:t>
              <w:br/>
              <w:t>5-2-1-3</w:t>
              <w:br/>
              <w:t>6-2-2-1</w:t>
              <w:br/>
              <w:t>6-2-3-1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認識水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訪問調查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23~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水生生物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30~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水生生物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6~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水生生物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13~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5-3</w:t>
              <w:br/>
              <w:t>2-2-2-2</w:t>
              <w:br/>
              <w:t>3-2-0-3</w:t>
              <w:br/>
              <w:t>5-2-1-1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保護水生生物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蒐集資料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  <w:br/>
            </w: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20~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4</w:t>
              <w:br/>
              <w:t>1-2-5-2</w:t>
              <w:br/>
              <w:t>2-2-6-2</w:t>
              <w:br/>
              <w:t>5-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認識運輸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蒐集資料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27~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4</w:t>
              <w:br/>
              <w:t>1-2-5-2</w:t>
              <w:br/>
              <w:t>2-2-6-2</w:t>
              <w:br/>
              <w:t>5-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認識運輸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4~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4</w:t>
              <w:br/>
              <w:t>1-2-5-2</w:t>
              <w:br/>
              <w:t>2-2-6-2</w:t>
              <w:br/>
              <w:t>4-2-1-2</w:t>
              <w:br/>
              <w:t>5-2-1-2</w:t>
              <w:br/>
              <w:t>6-2-2-2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能源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3-2-7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11~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1-2-5-2</w:t>
              <w:br/>
              <w:t>2-2-6-2</w:t>
              <w:br/>
              <w:t>4-2-1-1</w:t>
              <w:br/>
              <w:t>4-2-2-3</w:t>
              <w:br/>
              <w:t>5-2-1-3</w:t>
              <w:br/>
              <w:t>6-2-2-1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能源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3-2-7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18~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2-2-3-1</w:t>
              <w:br/>
              <w:t>2-2-5-1</w:t>
              <w:br/>
              <w:t>3-2-0-1</w:t>
              <w:br/>
              <w:t>4-2-1-1</w:t>
              <w:br/>
              <w:t>5-2-1-2</w:t>
              <w:br/>
              <w:t>6-2-1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讓燈泡亮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25~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2-2-3-1</w:t>
              <w:br/>
              <w:t>2-2-5-1</w:t>
              <w:br/>
              <w:t>3-2-0-1</w:t>
              <w:br/>
              <w:t>4-2-1-1</w:t>
              <w:br/>
              <w:t>5-2-1-2</w:t>
              <w:br/>
              <w:t>6-2-1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讓燈泡亮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/1~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2</w:t>
              <w:br/>
              <w:t>2-2-3-1</w:t>
              <w:br/>
              <w:t>3-2-0-1</w:t>
              <w:br/>
              <w:t>3-2-0-2</w:t>
              <w:br/>
              <w:t>4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串聯與並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/8~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4-1</w:t>
              <w:br/>
              <w:t>1-2-5-2</w:t>
              <w:br/>
              <w:t>2-2-5-1</w:t>
              <w:br/>
              <w:t>4-2-1-1</w:t>
              <w:br/>
              <w:t>5-2-1-3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池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/15~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4</w:t>
              <w:br/>
              <w:t>1-2-5-2</w:t>
              <w:br/>
              <w:t>4-2-1-1</w:t>
              <w:br/>
              <w:t>4-2-2-1</w:t>
              <w:br/>
              <w:t>4-2-2-2</w:t>
              <w:br/>
              <w:t>4-2-2-3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電池與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紙筆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  <w:br/>
            </w: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b/>
          <w:color w:val="7030A0"/>
        </w:rPr>
        <w:t>(</w:t>
      </w:r>
      <w:r>
        <w:rPr>
          <w:rFonts w:eastAsia="標楷體"/>
          <w:b/>
          <w:color w:val="7030A0"/>
        </w:rPr>
        <w:t>第二學期在下頁</w:t>
      </w:r>
      <w:r>
        <w:rPr>
          <w:rFonts w:eastAsia="標楷體"/>
          <w:b/>
          <w:color w:val="7030A0"/>
        </w:rPr>
        <w:t>)</w:t>
      </w:r>
      <w:r>
        <w:br w:type="page"/>
      </w:r>
    </w:p>
    <w:p>
      <w:pPr>
        <w:pStyle w:val="Normal"/>
        <w:snapToGrid w:val="false"/>
        <w:spacing w:lineRule="atLeast" w:line="40"/>
        <w:ind w:left="617" w:hanging="617"/>
        <w:jc w:val="center"/>
        <w:rPr>
          <w:rFonts w:eastAsia="標楷體"/>
        </w:rPr>
      </w:pPr>
      <w:r>
        <w:rPr>
          <w:rFonts w:cs="標楷體" w:eastAsia="標楷體"/>
          <w:u w:val="single"/>
        </w:rPr>
        <w:t>臺南</w:t>
      </w:r>
      <w:r>
        <w:rPr>
          <w:rFonts w:cs="標楷體" w:eastAsia="標楷體"/>
        </w:rPr>
        <w:t>市</w:t>
      </w:r>
      <w:r>
        <w:rPr>
          <w:rFonts w:ascii="標楷體" w:hAnsi="標楷體" w:cs="標楷體" w:eastAsia="標楷體"/>
          <w:sz w:val="28"/>
        </w:rPr>
        <w:t>鹽水區坔頭港</w:t>
      </w:r>
      <w:r>
        <w:rPr>
          <w:rFonts w:cs="標楷體" w:eastAsia="標楷體"/>
        </w:rPr>
        <w:t>國民小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kern w:val="0"/>
          <w:u w:val="single"/>
        </w:rPr>
        <w:t>10</w:t>
      </w:r>
      <w:r>
        <w:rPr>
          <w:rFonts w:eastAsia="標楷體"/>
          <w:kern w:val="0"/>
          <w:u w:val="single"/>
        </w:rPr>
        <w:t xml:space="preserve">5 </w:t>
      </w:r>
      <w:r>
        <w:rPr>
          <w:rFonts w:eastAsia="標楷體"/>
          <w:kern w:val="0"/>
          <w:u w:val="single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/>
          <w:kern w:val="0"/>
          <w:u w:val="single"/>
        </w:rPr>
        <w:t>二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kern w:val="0"/>
          <w:u w:val="single"/>
        </w:rPr>
        <w:t>四</w:t>
      </w:r>
      <w:r>
        <w:rPr>
          <w:rFonts w:cs="標楷體" w:eastAsia="標楷體"/>
        </w:rPr>
        <w:t>年級</w:t>
      </w:r>
      <w:r>
        <w:rPr>
          <w:rFonts w:eastAsia="標楷體"/>
          <w:kern w:val="0"/>
          <w:u w:val="single"/>
        </w:rPr>
        <w:t>自然</w:t>
      </w:r>
      <w:r>
        <w:rPr>
          <w:rFonts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743"/>
        <w:gridCol w:w="1957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翰林版自然與生活科技四下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自然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54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透過動手做讓兒童能夠察覺力的存在，及了解力可以使物體的形狀改變，也能使物體運動狀態改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在進行動手做的實驗中，讓兒童察覺力有大小的區別，及力具有方向的特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讓兒童在活動中運用創造力，設計測量力的方法及完成應用「力」的玩具。在操作過程中養成敏銳的觀察力、主動探索、獨立思考和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讓兒童察覺浮力所產生的現象，及浮力在生活中的應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希望兒童透過觀察活動，認識昆蟲的構造和外形特徵，並了解昆蟲的運動方式和生活習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透過飼養昆蟲的經驗，觀察並記錄昆蟲的成長過程和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介紹昆蟲的完全變態和不完全變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察覺昆蟲與環境的關係，並知道環境變化對昆蟲的影響，進而學習如何維護昆蟲的生存環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讓兒童察覺水會沿著細縫移動，並動手實驗讓無細縫的物體產生毛細現象，進而察覺細縫的大小和水移動的關係，及生活中毛細現象應用的例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透過動手做認識虹吸現象，並能利用虹吸現象進行遊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透過操作發現連通管原理，並能利用自製連通寶特瓶進行實驗，進而發現生活中應用連通管的例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透過觀察察覺需要光的照射才能看見物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eastAsia="標楷體"/>
                <w:kern w:val="0"/>
              </w:rPr>
              <w:t>能透過動手做察覺光是直線前進的，並能觀察到光的反射與折射現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eastAsia="標楷體"/>
                <w:kern w:val="0"/>
              </w:rPr>
              <w:t>指導兒童製造出像彩虹一樣的光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1-1</w:t>
            </w:r>
            <w:r>
              <w:rPr>
                <w:rFonts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1</w:t>
            </w:r>
            <w:r>
              <w:rPr>
                <w:rFonts w:eastAsia="標楷體"/>
                <w:bCs/>
                <w:kern w:val="0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2</w:t>
            </w:r>
            <w:r>
              <w:rPr>
                <w:rFonts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3</w:t>
            </w:r>
            <w:r>
              <w:rPr>
                <w:rFonts w:eastAsia="標楷體"/>
                <w:bCs/>
                <w:kern w:val="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-4</w:t>
            </w:r>
            <w:r>
              <w:rPr>
                <w:rFonts w:eastAsia="標楷體"/>
                <w:bCs/>
                <w:kern w:val="0"/>
              </w:rPr>
              <w:t>知道依目的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或屬性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不同，可做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1</w:t>
            </w:r>
            <w:r>
              <w:rPr>
                <w:rFonts w:eastAsia="標楷體"/>
                <w:bCs/>
                <w:kern w:val="0"/>
              </w:rPr>
              <w:t>對資料呈現的通則性做描述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2</w:t>
            </w:r>
            <w:r>
              <w:rPr>
                <w:rFonts w:eastAsia="標楷體"/>
                <w:bCs/>
                <w:kern w:val="0"/>
              </w:rPr>
              <w:t>能形成預測式的假設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3</w:t>
            </w:r>
            <w:r>
              <w:rPr>
                <w:rFonts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1-2-4-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4-2</w:t>
            </w:r>
            <w:r>
              <w:rPr>
                <w:rFonts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1</w:t>
            </w:r>
            <w:r>
              <w:rPr>
                <w:rFonts w:eastAsia="標楷體"/>
                <w:bCs/>
                <w:kern w:val="0"/>
              </w:rPr>
              <w:t>能運用表格、圖表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解讀資料及登錄資料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2</w:t>
            </w:r>
            <w:r>
              <w:rPr>
                <w:rFonts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5-3</w:t>
            </w:r>
            <w:r>
              <w:rPr>
                <w:rFonts w:eastAsia="標楷體"/>
                <w:bCs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1</w:t>
            </w:r>
            <w:r>
              <w:rPr>
                <w:rFonts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1</w:t>
            </w:r>
            <w:r>
              <w:rPr>
                <w:rFonts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2</w:t>
            </w:r>
            <w:r>
              <w:rPr>
                <w:rFonts w:eastAsia="標楷體"/>
                <w:bCs/>
                <w:kern w:val="0"/>
              </w:rPr>
              <w:t>知道陸生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或水生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-2</w:t>
            </w:r>
            <w:r>
              <w:rPr>
                <w:rFonts w:eastAsia="標楷體"/>
                <w:bCs/>
                <w:kern w:val="0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5-1</w:t>
            </w:r>
            <w:r>
              <w:rPr>
                <w:rFonts w:eastAsia="標楷體"/>
                <w:bCs/>
                <w:kern w:val="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6-1</w:t>
            </w:r>
            <w:r>
              <w:rPr>
                <w:rFonts w:eastAsia="標楷體"/>
                <w:bCs/>
                <w:kern w:val="0"/>
              </w:rPr>
              <w:t>認識傳播設備，如錄音、錄影設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1</w:t>
            </w:r>
            <w:r>
              <w:rPr>
                <w:rFonts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2</w:t>
            </w:r>
            <w:r>
              <w:rPr>
                <w:rFonts w:eastAsia="標楷體"/>
                <w:bCs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0-3</w:t>
            </w:r>
            <w:r>
              <w:rPr>
                <w:rFonts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1</w:t>
            </w:r>
            <w:r>
              <w:rPr>
                <w:rFonts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2</w:t>
            </w:r>
            <w:r>
              <w:rPr>
                <w:rFonts w:eastAsia="標楷體"/>
                <w:bCs/>
                <w:kern w:val="0"/>
              </w:rPr>
              <w:t>認識科技的特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2</w:t>
            </w:r>
            <w:r>
              <w:rPr>
                <w:rFonts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3</w:t>
            </w:r>
            <w:r>
              <w:rPr>
                <w:rFonts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1</w:t>
            </w:r>
            <w:r>
              <w:rPr>
                <w:rFonts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2</w:t>
            </w:r>
            <w:r>
              <w:rPr>
                <w:rFonts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-3</w:t>
            </w:r>
            <w:r>
              <w:rPr>
                <w:rFonts w:eastAsia="標楷體"/>
                <w:bCs/>
                <w:kern w:val="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1</w:t>
            </w:r>
            <w:r>
              <w:rPr>
                <w:rFonts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1</w:t>
            </w:r>
            <w:r>
              <w:rPr>
                <w:rFonts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2</w:t>
            </w:r>
            <w:r>
              <w:rPr>
                <w:rFonts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1</w:t>
            </w:r>
            <w:r>
              <w:rPr>
                <w:rFonts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2</w:t>
            </w:r>
            <w:r>
              <w:rPr>
                <w:rFonts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2-0-1</w:t>
            </w:r>
            <w:r>
              <w:rPr>
                <w:rFonts w:eastAsia="標楷體"/>
                <w:bCs/>
                <w:kern w:val="0"/>
              </w:rPr>
              <w:t>利用科學知識處理問題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由氣溫高低來考慮穿衣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2-0-2</w:t>
            </w:r>
            <w:r>
              <w:rPr>
                <w:rFonts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-2-0-3</w:t>
            </w:r>
            <w:r>
              <w:rPr>
                <w:rFonts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說出權利與個人責任的關係，並在日常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使用編輯器進行文稿之編修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印表機輸出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 xml:space="preserve">4-2-1 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/12~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3</w:t>
              <w:br/>
              <w:t>1-2-3-1</w:t>
              <w:br/>
              <w:t>1-2-3-3</w:t>
              <w:br/>
              <w:t>1-2-4-1</w:t>
              <w:br/>
              <w:t>1-2-5-2</w:t>
              <w:br/>
              <w:t>2-2-1-1</w:t>
              <w:br/>
              <w:t>3-2-0-1</w:t>
              <w:br/>
              <w:t>3-2-0-3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力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討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時上課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/19~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力的大小和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參與度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/26~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5-2</w:t>
              <w:br/>
              <w:t>2-2-5-1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力的大小和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5~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2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浮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12~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浮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作品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19~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4</w:t>
              <w:br/>
              <w:t>1-2-5-3</w:t>
              <w:br/>
              <w:t>2-2-1-1</w:t>
              <w:br/>
              <w:t>5-2-1-1</w:t>
              <w:br/>
              <w:t>5-2-1-2</w:t>
              <w:br/>
              <w:t>6-2-2-1</w:t>
              <w:br/>
              <w:t>7-2-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認識昆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紙筆測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觀察記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26~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4-2-1-1</w:t>
              <w:br/>
              <w:t>5-2-1-1</w:t>
              <w:br/>
              <w:t>5-2-1-2</w:t>
              <w:br/>
              <w:t>5-2-1-3</w:t>
              <w:br/>
              <w:t>6-2-2-2</w:t>
              <w:br/>
              <w:t>6-2-3-1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昆蟲的生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作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討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~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昆蟲的生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觀察記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9~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3</w:t>
              <w:br/>
              <w:t>1-2-4-1</w:t>
              <w:br/>
              <w:t>1-2-5-1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昆蟲的生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報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16~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5-3</w:t>
              <w:br/>
              <w:t>6-2-1-1</w:t>
              <w:br/>
              <w:t>6-2-2-1</w:t>
              <w:br/>
              <w:t>7-2-0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昆蟲與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時上課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3~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3</w:t>
              <w:br/>
              <w:t>1-2-3-1</w:t>
              <w:br/>
              <w:t>1-2-3-2</w:t>
              <w:br/>
              <w:t>1-2-3-3</w:t>
              <w:br/>
              <w:t>1-2-4-2</w:t>
              <w:br/>
              <w:t>1-2-5-1</w:t>
              <w:br/>
              <w:t>2-2-3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毛細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紙筆測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30~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2-2-3-2</w:t>
              <w:br/>
              <w:t>3-2-0-1</w:t>
              <w:br/>
              <w:t>3-2-0-2</w:t>
              <w:br/>
              <w:t>3-2-0-3</w:t>
              <w:br/>
              <w:t>4-2-1-1</w:t>
              <w:br/>
              <w:t>4-2-2-2</w:t>
              <w:br/>
              <w:t>4-2-2-3</w:t>
              <w:br/>
              <w:t>5-2-1-1</w:t>
              <w:br/>
              <w:t>6-2-1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毛細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紙筆測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7~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連通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時上課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14~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連通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討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時上課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21~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5-3</w:t>
              <w:br/>
              <w:t>2-2-1-1</w:t>
              <w:br/>
              <w:t>2-2-3-2</w:t>
              <w:br/>
              <w:t>4-2-2-2</w:t>
              <w:br/>
              <w:t>4-2-2-3</w:t>
              <w:br/>
              <w:t>5-2-1-2</w:t>
              <w:br/>
              <w:t>5-2-1-3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虹吸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時上課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參與度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28~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-1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-2-2-3</w:t>
              <w:br/>
              <w:t>1-2-4-2</w:t>
              <w:br/>
              <w:t>3-2-0-2</w:t>
              <w:br/>
              <w:t>5-2-1-1</w:t>
              <w:br/>
              <w:t>5-2-1-2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光在哪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4~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光的行進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作品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1~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光的行進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作品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8~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2</w:t>
              <w:br/>
              <w:t>3-2-0-3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光的行進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作品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25~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1-2-5-2</w:t>
              <w:br/>
              <w:t>4-2-1-1</w:t>
              <w:br/>
              <w:t>4-2-1-2</w:t>
              <w:br/>
              <w:t>4-2-2-3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光的美麗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紙筆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作品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頭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小組互動表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習作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驗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01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5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28T03:05:00Z</dcterms:modified>
  <cp:revision>2</cp:revision>
  <dc:subject/>
  <dc:title>高雄市民權國民小學九十二學年度第二學期</dc:title>
</cp:coreProperties>
</file>