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鹽水區坔頭港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620"/>
        <w:gridCol w:w="2278"/>
        <w:gridCol w:w="881"/>
        <w:gridCol w:w="1091"/>
        <w:gridCol w:w="813"/>
        <w:gridCol w:w="556"/>
        <w:gridCol w:w="645"/>
        <w:gridCol w:w="1381"/>
        <w:gridCol w:w="1382"/>
        <w:gridCol w:w="1383"/>
        <w:gridCol w:w="1449"/>
        <w:gridCol w:w="1448"/>
        <w:gridCol w:w="1448"/>
        <w:gridCol w:w="1448"/>
        <w:gridCol w:w="1448"/>
        <w:gridCol w:w="1448"/>
        <w:gridCol w:w="618"/>
        <w:gridCol w:w="618"/>
      </w:tblGrid>
      <w:tr>
        <w:trPr>
          <w:trHeight w:val="180" w:hRule="atLeast"/>
          <w:cantSplit w:val="true"/>
        </w:trPr>
        <w:tc>
          <w:tcPr>
            <w:tcW w:w="4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8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35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、領域學習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、領域學習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  <w:r>
              <w:rPr>
                <w:rFonts w:eastAsia="標楷體" w:ascii="標楷體" w:hAnsi="標楷體"/>
              </w:rPr>
              <w:t>Hello Kids 1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學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Lesson 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</w:rPr>
              <w:t xml:space="preserve"> 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我們好朋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5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時間是什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過節真趣味</w:t>
            </w:r>
            <w:r>
              <w:rPr/>
              <w:t>1.</w:t>
            </w:r>
            <w:r>
              <w:rPr/>
              <w:t>過中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1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庭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介紹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點線面在哪裡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植物的葉子、莖和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cs="標楷體" w:eastAsia="標楷體"/>
                <w:sz w:val="20"/>
                <w:szCs w:val="20"/>
              </w:rPr>
              <w:t>奇妙的生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經營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Lesson 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</w:rPr>
              <w:t xml:space="preserve">  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我們好朋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神奇鐘錶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過節真趣味</w:t>
            </w:r>
            <w:r>
              <w:rPr/>
              <w:t>1.</w:t>
            </w:r>
            <w:r>
              <w:rPr/>
              <w:t>過中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1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庭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介紹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大家都是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植物的葉子、莖和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成長的奧妙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關懷銀髮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我們好朋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課明天再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過節真趣味</w:t>
            </w:r>
            <w:r>
              <w:rPr/>
              <w:t>1.</w:t>
            </w:r>
            <w:r>
              <w:rPr/>
              <w:t>過中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1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Your Na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四位數的加減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庭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與家人相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一碗麵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大家都是好朋友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點線面大集合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植物的花、果實和種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永恆的回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Lesson 2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?</w:t>
            </w:r>
            <w:r>
              <w:rPr>
                <w:rFonts w:eastAsia="標楷體" w:cs="標楷體" w:ascii="標楷體" w:hAnsi="標楷體"/>
                <w:sz w:val="20"/>
              </w:rPr>
              <w:t xml:space="preserve"> 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5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滑鼠、視窗哥倆好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5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親情百分百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課提早五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過節真趣味</w:t>
            </w:r>
            <w:r>
              <w:rPr/>
              <w:t>1.</w:t>
            </w:r>
            <w:r>
              <w:rPr/>
              <w:t>過中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2 Who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Sh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四位數的加減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我的家庭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唱吧！跳吧！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(1)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植物的花、果實和種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傳球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Lesson 2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?</w:t>
            </w:r>
            <w:r>
              <w:rPr>
                <w:rFonts w:eastAsia="標楷體" w:cs="標楷體" w:ascii="標楷體" w:hAnsi="標楷體"/>
                <w:sz w:val="20"/>
              </w:rPr>
              <w:t xml:space="preserve"> 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滑鼠、視窗哥倆好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家庭樹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時間的跤步</w:t>
            </w:r>
            <w:r>
              <w:rPr/>
              <w:t>2.</w:t>
            </w:r>
            <w:r>
              <w:rPr/>
              <w:t>禮拜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2 Who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Sh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角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家庭經濟與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唱吧！跳吧！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(1)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植物與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拋接自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Lesson 2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?</w:t>
            </w:r>
            <w:r>
              <w:rPr>
                <w:rFonts w:eastAsia="標楷體" w:cs="標楷體" w:ascii="標楷體" w:hAnsi="標楷體"/>
                <w:sz w:val="20"/>
              </w:rPr>
              <w:t xml:space="preserve"> 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滑鼠、視窗哥倆好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家庭樹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五課不賣馬的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時間的跤步</w:t>
            </w:r>
            <w:r>
              <w:rPr/>
              <w:t>2.</w:t>
            </w:r>
            <w:r>
              <w:rPr/>
              <w:t>禮拜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2 Who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Sh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角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展望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笛聲飛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(1)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觀察你我他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磁鐵的祕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安全運動停看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Review 1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認識家庭暴力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六課老榕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時間的跤步</w:t>
            </w:r>
            <w:r>
              <w:rPr/>
              <w:t>2.</w:t>
            </w:r>
            <w:r>
              <w:rPr/>
              <w:t>禮拜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一位總統教育獎得主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笛聲飛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點線面大集合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(1)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觀察你我他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磁鐵的祕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飲食安全小偵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Review 1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電腦真有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自我保護不可少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七課王子的耳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時間的跤步</w:t>
            </w:r>
            <w:r>
              <w:rPr/>
              <w:t>2.</w:t>
            </w:r>
            <w:r>
              <w:rPr/>
              <w:t>禮拜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乘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學校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認識我的學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笛聲飛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(1)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觀察你我他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飲食紅綠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Review 1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電腦真有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育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大蒐秘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時間的跤步</w:t>
            </w:r>
            <w:r>
              <w:rPr/>
              <w:t>3.</w:t>
            </w:r>
            <w:r>
              <w:rPr/>
              <w:t>走相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ulture &amp; Festivals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t’s Halloween</w:t>
            </w:r>
            <w:r>
              <w:rPr>
                <w:sz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周界與周長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學校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我的學習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笛聲飛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動手做點線面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(1)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觀察你我他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健康消費知多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What’s Thi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輸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C(1)</w:t>
            </w:r>
          </w:p>
          <w:p>
            <w:pPr>
              <w:pStyle w:val="2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河豚學本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3996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時間的跤步</w:t>
            </w:r>
            <w:r>
              <w:rPr/>
              <w:t>3.</w:t>
            </w:r>
            <w:r>
              <w:rPr/>
              <w:t>走相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  <w:r>
              <w:rPr>
                <w:rFonts w:eastAsia="標楷體" w:cs="標楷體" w:ascii="標楷體" w:hAnsi="標楷體"/>
                <w:sz w:val="20"/>
              </w:rPr>
              <w:t xml:space="preserve"> (1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周界與周長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學校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學習活動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夢想行動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森林家族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小雕塑家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空氣的性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健康小高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Lesson 3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What’s This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英文輸入</w:t>
            </w:r>
            <w:r>
              <w:rPr>
                <w:rFonts w:eastAsia="標楷體" w:cs="標楷體" w:ascii="標楷體" w:hAnsi="標楷體"/>
                <w:sz w:val="20"/>
              </w:rPr>
              <w:t>ABC</w:t>
            </w:r>
            <w:r>
              <w:rPr>
                <w:rFonts w:ascii="標楷體" w:hAnsi="標楷體" w:cs="標楷體" w:eastAsia="標楷體"/>
                <w:sz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</w:rPr>
              <w:t>ABC(1)</w:t>
            </w:r>
          </w:p>
          <w:p>
            <w:pPr>
              <w:pStyle w:val="2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八課世界上的海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時間的跤步</w:t>
            </w:r>
            <w:r>
              <w:rPr/>
              <w:t>3.</w:t>
            </w:r>
            <w:r>
              <w:rPr/>
              <w:t>走相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Lesson 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加減併式與估算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團體活動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森林家族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小雕塑家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風來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活力家庭愛運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Lesson 3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What’s This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中文輸入ㄅㄆ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2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九課大自然的雕刻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時間的跤步</w:t>
            </w:r>
            <w:r>
              <w:rPr/>
              <w:t>3.</w:t>
            </w:r>
            <w:r>
              <w:rPr/>
              <w:t>走相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加減併式與估算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學校的服務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森林家族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小雕塑家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風來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94D05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巧拼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Lesson 4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Is This a Tree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</w:rPr>
              <w:t>中文輸入ㄅㄆ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孝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課月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進步的社會</w:t>
            </w:r>
            <w:r>
              <w:rPr/>
              <w:t>4.</w:t>
            </w:r>
            <w:r>
              <w:rPr/>
              <w:t>電器變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4 Is This a Tre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除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學校的自治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森林家族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介紹我的好朋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小雕塑家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好玩的空氣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墊上運動安全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手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Is This a Tre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收納妙管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孝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一課看海豚跳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進步的社會</w:t>
            </w:r>
            <w:r>
              <w:rPr/>
              <w:t>4.</w:t>
            </w:r>
            <w:r>
              <w:rPr/>
              <w:t>電器變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4 Is This a Tre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除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打掃驚魂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聲音百寶箱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不一樣的臉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(1)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小小雕塑家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好玩的空氣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手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Is This a Tre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收納妙管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進步的社會</w:t>
            </w:r>
            <w:r>
              <w:rPr/>
              <w:t>4.</w:t>
            </w:r>
            <w:r>
              <w:rPr/>
              <w:t>電器變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4 Is This a Tre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重量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與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家庭與學校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聲音百寶箱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不一樣的臉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食鹽在水中溶解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Lesson 5 What Color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畫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2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交通號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二課客家擂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進步的社會</w:t>
            </w:r>
            <w:r>
              <w:rPr/>
              <w:t>5.</w:t>
            </w:r>
            <w:r>
              <w:rPr/>
              <w:t>買物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5 What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重量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與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我會保護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小孩愛玩火公寓被燒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笛聲飛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不一樣的臉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食鹽在水中溶解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飛天旋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欣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我是小畫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三課秋千上的婚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進步的社會</w:t>
            </w:r>
            <w:r>
              <w:rPr/>
              <w:t>5.</w:t>
            </w:r>
            <w:r>
              <w:rPr/>
              <w:t>買物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Lesson 5 What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重量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學習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家庭是個小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笛聲飛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不一樣的臉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的身體會說話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溶解高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跳出活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影像彩繪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臨摹金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十四課小鎮風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進步的社會</w:t>
            </w:r>
            <w:r>
              <w:rPr/>
              <w:t>5.</w:t>
            </w:r>
            <w:r>
              <w:rPr/>
              <w:t>買物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Lesson 5 What Color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圓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學習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學習團體與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運動會開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溶解高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跳出活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Lesson 5 What Color Is It?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臨摹金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進步的社會</w:t>
            </w:r>
            <w:r>
              <w:rPr/>
              <w:t>5.</w:t>
            </w:r>
            <w:r>
              <w:rPr/>
              <w:t>買物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分數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學習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培養判斷力與辨識偏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開始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溶解的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迎賓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Review 2 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影像彩繪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臨摹金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一樣的年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念謠──羞羞羞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歡喜來過節──歡喜聖誕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分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學習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書香推手─散播幸福的種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精采的比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溶解的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竹竿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影像彩繪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摹金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666699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分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精采的比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溶解的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94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339966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舞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0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1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08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鹽水區坔頭港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7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16"/>
        <w:gridCol w:w="2272"/>
        <w:gridCol w:w="878"/>
        <w:gridCol w:w="1088"/>
        <w:gridCol w:w="870"/>
        <w:gridCol w:w="556"/>
        <w:gridCol w:w="644"/>
        <w:gridCol w:w="1377"/>
        <w:gridCol w:w="1378"/>
        <w:gridCol w:w="1379"/>
        <w:gridCol w:w="1444"/>
        <w:gridCol w:w="1444"/>
        <w:gridCol w:w="1444"/>
        <w:gridCol w:w="1444"/>
        <w:gridCol w:w="1444"/>
        <w:gridCol w:w="1444"/>
        <w:gridCol w:w="617"/>
        <w:gridCol w:w="617"/>
        <w:gridCol w:w="374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7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3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798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、領域學習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、領域學習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  <w:r>
              <w:rPr>
                <w:rFonts w:eastAsia="標楷體" w:ascii="標楷體" w:hAnsi="標楷體"/>
              </w:rPr>
              <w:t>Hello Kids 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常好色美工王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壹單元人物故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一課聖桑和動物狂歡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一、健康囡仔</w:t>
            </w:r>
            <w:r>
              <w:rPr/>
              <w:t>1.</w:t>
            </w:r>
            <w:r>
              <w:rPr/>
              <w:t>阿琪的浴間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1 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除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認識居住的地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下課了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生活中的色彩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超級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單元一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</w:rPr>
              <w:t>同分享共歡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迎接運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頭貼變立體像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留言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二課發現微生物的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一、健康囡仔</w:t>
            </w:r>
            <w:r>
              <w:rPr/>
              <w:t>1.</w:t>
            </w:r>
            <w:r>
              <w:rPr/>
              <w:t>阿琪的浴間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1 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除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認識居住地方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下課了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色彩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超級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同分享共歡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發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表現大搜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留言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三課小小願望能實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一、健康囡仔</w:t>
            </w:r>
            <w:r>
              <w:rPr/>
              <w:t>1.</w:t>
            </w:r>
            <w:r>
              <w:rPr/>
              <w:t>阿琪的浴間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1 How Old Are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除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全民繪製文化觀光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色彩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超級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同分享共歡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表現大搜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uch Your Ear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功課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留言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四課用膝蓋跳舞的女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一、健康囡仔</w:t>
            </w:r>
            <w:r>
              <w:rPr/>
              <w:t>2.</w:t>
            </w:r>
            <w:r>
              <w:rPr/>
              <w:t>洗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Touch Your Ear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在生活中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來跳舞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色彩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超級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同分享共歡樂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攜手做環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點大變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uch Your Ear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功課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一、健康囡仔</w:t>
            </w:r>
            <w:r>
              <w:rPr/>
              <w:t>2.</w:t>
            </w:r>
            <w:r>
              <w:rPr/>
              <w:t>洗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Touch Your Ear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多元的地方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來跳舞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色彩家族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超級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大腳高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點大變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uch Your Ear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功課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快樂成長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貳單元有你真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五課一件外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一、健康囡仔</w:t>
            </w:r>
            <w:r>
              <w:rPr/>
              <w:t>2.</w:t>
            </w:r>
            <w:r>
              <w:rPr/>
              <w:t>洗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Touch Your Ear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大家一起來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來跳舞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色彩家族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超級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二、水的變化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水和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Sing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自己做姓名貼紙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快樂成長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貳單元有你真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六課風雨交加的夜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一、健康囡仔</w:t>
            </w:r>
            <w:r>
              <w:rPr/>
              <w:t>2.</w:t>
            </w:r>
            <w:r>
              <w:rPr/>
              <w:t>洗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esson 3 Can You </w:t>
            </w:r>
            <w:r>
              <w:rPr>
                <w:sz w:val="20"/>
              </w:rPr>
              <w:t>Sing</w:t>
            </w:r>
            <w:r>
              <w:rPr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為玩具看病的診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笛聲飛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色彩家族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超級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二、水的變化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水和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二足下風雲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調味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氣象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兒童節補假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自己做姓名貼紙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快樂成長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貳單元有你真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七課謝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運動身體好</w:t>
            </w:r>
            <w:r>
              <w:rPr/>
              <w:t>3.</w:t>
            </w:r>
            <w:r>
              <w:rPr/>
              <w:t>踢跤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esson 3 Can You </w:t>
            </w:r>
            <w:r>
              <w:rPr>
                <w:sz w:val="20"/>
              </w:rPr>
              <w:t>Sing</w:t>
            </w:r>
            <w:r>
              <w:rPr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地方的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 xml:space="preserve">色彩魔術師 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超級變變變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二、水的變化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健康真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調味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氣象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好料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Sing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超酷的學習單封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快樂成長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貳單元有你真好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5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運動身體好</w:t>
            </w:r>
            <w:r>
              <w:rPr/>
              <w:t>3.</w:t>
            </w:r>
            <w:r>
              <w:rPr/>
              <w:t>踢跤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esson 3 Can You </w:t>
            </w:r>
            <w:r>
              <w:rPr>
                <w:sz w:val="20"/>
              </w:rPr>
              <w:t>Sing</w:t>
            </w:r>
            <w:r>
              <w:rPr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地方生活的改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音階遊戲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大樹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二、水的變化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改進生活習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調味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好料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Lesson 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Sing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鼠媽媽體驗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閱讀樂園一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謝謝土地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運動身體好</w:t>
            </w:r>
            <w:r>
              <w:rPr/>
              <w:t>3.</w:t>
            </w:r>
            <w:r>
              <w:rPr/>
              <w:t>踢跤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珍惜地方資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宜蘭車站的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音階遊戲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樹的姿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二、水的變化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三健康百分百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天吃早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早餐面面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好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Review 1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超酷的學習單封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鼠媽媽體驗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八課性急的農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運動身體好</w:t>
            </w:r>
            <w:r>
              <w:rPr/>
              <w:t>4.</w:t>
            </w:r>
            <w:r>
              <w:rPr/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Review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商店與貨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音階遊戲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樹的姿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三、認識動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身體的神奇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好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4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Your Mother a Docto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教室比賽海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誠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九課猴子的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運動身體好</w:t>
            </w:r>
            <w:r>
              <w:rPr/>
              <w:t>4.</w:t>
            </w:r>
            <w:r>
              <w:rPr/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esson 4 Is Your Mother a </w:t>
            </w:r>
            <w:r>
              <w:rPr>
                <w:sz w:val="20"/>
              </w:rPr>
              <w:t>Doctor</w:t>
            </w:r>
            <w:r>
              <w:rPr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生活與消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來唱你來和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來樹下玩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三、認識動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生不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4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Your Mother a Docto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教室比賽海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誠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十課笨鵝阿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運動身體好</w:t>
            </w:r>
            <w:r>
              <w:rPr/>
              <w:t>4.</w:t>
            </w:r>
            <w:r>
              <w:rPr/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Culture &amp; Festivals – </w:t>
            </w:r>
            <w:r>
              <w:rPr>
                <w:sz w:val="20"/>
              </w:rPr>
              <w:t xml:space="preserve">Happy </w:t>
            </w:r>
            <w:r>
              <w:rPr>
                <w:sz w:val="20"/>
              </w:rPr>
              <w:t xml:space="preserve">Mother’s Day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esson 4 Is Your Mother a </w:t>
            </w:r>
            <w:r>
              <w:rPr>
                <w:sz w:val="20"/>
              </w:rPr>
              <w:t>Doctor</w:t>
            </w:r>
            <w:r>
              <w:rPr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樂活市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來唱你來和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來樹下玩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三、認識動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的運動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生不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Lesson 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s Your Mother a Docto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教室比賽海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誠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十一課飛行員和小王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二、運動身體好</w:t>
            </w:r>
            <w:r>
              <w:rPr/>
              <w:t>4.</w:t>
            </w:r>
            <w:r>
              <w:rPr/>
              <w:t>熱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esson 4 Is Your Mother a </w:t>
            </w:r>
            <w:r>
              <w:rPr>
                <w:sz w:val="20"/>
              </w:rPr>
              <w:t>Doctor</w:t>
            </w:r>
            <w:r>
              <w:rPr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認識地方的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來唱你來和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來樹下玩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三、認識動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的運動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‧慶生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eastAsia="標楷體"/>
                <w:color w:val="993366"/>
                <w:kern w:val="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eastAsia="標楷體"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 w:cs="Arial"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eastAsia="標楷體"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eastAsia="標楷體"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環保與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環保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Lesson 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 Is Tal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漫畫會動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安全一把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夜市的好食物</w:t>
            </w:r>
            <w:r>
              <w:rPr/>
              <w:t>5.</w:t>
            </w:r>
            <w:r>
              <w:rPr/>
              <w:t>踅夜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esson 5 </w:t>
            </w:r>
            <w:r>
              <w:rPr>
                <w:sz w:val="20"/>
              </w:rPr>
              <w:t>Sh</w:t>
            </w:r>
            <w:r>
              <w:rPr>
                <w:sz w:val="20"/>
              </w:rPr>
              <w:t>e Is Ta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為地方盡心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笛聲飛揚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 xml:space="preserve">(1)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來樹下玩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我是大明星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三、認識動物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環保與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環保行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問題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Lesson 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 Is Tal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漫畫會動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安全一把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肆單元生活智慧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十二課聰明的公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夜市的好食物</w:t>
            </w:r>
            <w:r>
              <w:rPr/>
              <w:t>5.</w:t>
            </w:r>
            <w:r>
              <w:rPr/>
              <w:t>踅夜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esson 5 </w:t>
            </w:r>
            <w:r>
              <w:rPr>
                <w:sz w:val="20"/>
              </w:rPr>
              <w:t>Sh</w:t>
            </w:r>
            <w:r>
              <w:rPr>
                <w:sz w:val="20"/>
              </w:rPr>
              <w:t>e Is Ta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社區夜光天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來樹下玩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保持好心情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四、天氣與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四運動萬花筒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94D050"/>
                <w:kern w:val="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環保與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問題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sson 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 Is Tal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漫畫會動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篆蒐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第肆單元生活智慧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十三課曹沖秤大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夜市的好食物</w:t>
            </w:r>
            <w:r>
              <w:rPr/>
              <w:t>5.</w:t>
            </w:r>
            <w:r>
              <w:rPr/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Lesson 5 </w:t>
            </w:r>
            <w:r>
              <w:rPr>
                <w:sz w:val="20"/>
              </w:rPr>
              <w:t>Sh</w:t>
            </w:r>
            <w:r>
              <w:rPr>
                <w:sz w:val="20"/>
              </w:rPr>
              <w:t>e Is T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法與除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地方問題找一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狂歡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四、天氣與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水中安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綠天使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</w:rPr>
              <w:t>藝文欣賞展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2 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我的祕密小檔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篆蒐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肆單元生活智慧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十四課鴨子農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三、夜市的好食物</w:t>
            </w:r>
            <w:r>
              <w:rPr/>
              <w:t>5.</w:t>
            </w:r>
            <w:r>
              <w:rPr/>
              <w:t>踅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法與除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齊心打造新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狂歡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四、天氣與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水中漫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綠天使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2 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我的祕密小檔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篆蒐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肆單元生活智慧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傳統念</w:t>
            </w:r>
            <w:r>
              <w:rPr>
                <w:rFonts w:ascii="新細明體;PMingLiU" w:hAnsi="新細明體;PMingLiU" w:cs="新細明體;PMingLiU"/>
              </w:rPr>
              <w:t>謠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/>
              <w:t>火金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齊心打造新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偶劇場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四、天氣與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氣象報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氣對生活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水中探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環保小推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2 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我的祕密小檔案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篆蒐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eastAsia="標楷體"/>
                <w:bCs/>
                <w:dstrike/>
                <w:color w:val="FF0000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閱讀樂園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魔鬼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/>
              <w:t>歡喜來過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/>
              <w:t>七月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社會放大鏡〉守護社區的貓天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偶劇場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四、天氣與生活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天氣對生活的影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1849B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262626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666699"/>
                <w:kern w:val="0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808000"/>
                <w:kern w:val="0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元五水中悠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漂浮及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bCs/>
                <w:color w:val="339966"/>
                <w:kern w:val="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環保小推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9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2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7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三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1">
    <w:name w:val="頁首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6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6-08-09T02:36:00Z</dcterms:modified>
  <cp:revision>2</cp:revision>
  <dc:subject/>
  <dc:title>高雄市民權國民小學九十二學年度第一學期  年級     家族教學進度總表</dc:title>
</cp:coreProperties>
</file>