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鹽水區坔頭港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u w:val="single"/>
        </w:rPr>
        <w:t xml:space="preserve">六  </w:t>
      </w:r>
      <w:r>
        <w:rPr>
          <w:rFonts w:ascii="標楷體" w:hAnsi="標楷體" w:cs="標楷體" w:eastAsia="標楷體"/>
          <w:sz w:val="36"/>
        </w:rPr>
        <w:t>年級</w:t>
      </w:r>
      <w:r>
        <w:rPr>
          <w:rFonts w:ascii="標楷體" w:hAnsi="標楷體" w:cs="標楷體" w:eastAsia="標楷體"/>
          <w:sz w:val="36"/>
          <w:u w:val="single"/>
        </w:rPr>
        <w:t xml:space="preserve">  藝術與人文  </w:t>
      </w:r>
      <w:r>
        <w:rPr>
          <w:rFonts w:ascii="標楷體" w:hAnsi="標楷體" w:cs="標楷體" w:eastAsia="標楷體"/>
          <w:sz w:val="36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598"/>
        <w:gridCol w:w="482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認識歌劇，認識音樂家浦契尼並欣賞歌劇中的詠唱調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2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認識並欣賞臺灣音樂劇《四月望雨》，並欣賞劇中的歌曲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3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感受東西方不同風格的音樂劇，並詮釋表現歌曲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4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認識國樂團及樂器的音色，欣賞國樂曲，感受樂曲中的情境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5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欣賞宮崎駿電影配樂，感受不同情境的背景音樂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6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欣賞各國傳統藝術作品，並認識其特色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7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欣賞版畫之美並認識其製作方式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8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運用速寫表現人體基本動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9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欣賞藝術作品中人物動態與美感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10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發揮創意，運用多元媒材技法，完成表現人物肢體語言與之美的雕塑作品並紀錄自己的感受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11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認識東方與西方之表演藝術的異同，對表演藝術有更深層的認識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12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了解各種舞台的形式與劇場空間、欣賞藝文的注意事項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13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認識並欣賞傳統的說唱藝術—相聲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14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表現海洋的各種風貌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15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認識並表現海洋與人的關係及故事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tabs>
                <w:tab w:val="clear" w:pos="480"/>
                <w:tab w:val="center" w:pos="3844" w:leader="none"/>
              </w:tabs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結合科技，開發新的創作經驗與方向。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ab/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3-8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3-9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3-1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3-1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科技及各種方式蒐集、分類不同之藝文資訊，並養成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3-1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學習累積的藝術知能，設計、規劃並進行美化或改造生活空間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培養互助合作的生活態度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培養良好的人際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認識不同類型的工作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4-3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瞭解電腦網路之基本概念及其功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4-3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利用搜尋引擎及搜尋技巧尋找合適的網路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3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多元文化中食衣住行育樂等不同的傳統與文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3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了解人與環境互動互依關係，建立積極的環境態度與環境倫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說明臺灣地區知名的親水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3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藝術創作的方式， 表現對海洋的尊重與關懷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br/>
              <w:t>08/30</w:t>
              <w:br/>
              <w:t>∣</w:t>
              <w:br/>
              <w:t>09/05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6  2-3-8  </w:t>
            </w:r>
            <w:r>
              <w:rPr>
                <w:rFonts w:eastAsia="標楷體" w:cs="標楷體" w:ascii="標楷體" w:hAnsi="標楷體"/>
                <w:sz w:val="24"/>
              </w:rPr>
              <w:t>2-3-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歌劇狂想曲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歌劇中的喜怒哀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傳藝之美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</w:rPr>
              <w:t>傳統藝術之美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</w:rPr>
              <w:t>聚光燈下的戲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】</w:t>
            </w:r>
          </w:p>
          <w:p>
            <w:pPr>
              <w:pStyle w:val="Style26"/>
              <w:rPr/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 xml:space="preserve">2-2-3 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br/>
              <w:t>09/06</w:t>
              <w:br/>
              <w:t>∣</w:t>
              <w:br/>
              <w:t>09/1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  1-3-3  2-3-6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8  2-3-9  </w:t>
            </w:r>
            <w:r>
              <w:rPr>
                <w:rFonts w:eastAsia="標楷體" w:cs="標楷體" w:ascii="標楷體" w:hAnsi="標楷體"/>
                <w:sz w:val="24"/>
              </w:rPr>
              <w:t>3-3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歌劇狂想曲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歌劇中的喜怒哀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傳藝之美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</w:rPr>
              <w:t>刻劃之美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</w:rPr>
              <w:t>聚光燈下的戲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應用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  <w:r>
              <w:rPr>
                <w:rFonts w:ascii="新細明體;PMingLiU" w:hAnsi="新細明體;PMingLiU" w:eastAsia="新細明體;PMingLiU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 xml:space="preserve">2-2-3 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br/>
              <w:t>09/13</w:t>
              <w:br/>
              <w:t>∣</w:t>
              <w:br/>
              <w:t>09/19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</w:t>
            </w:r>
            <w:r>
              <w:rPr>
                <w:rFonts w:eastAsia="標楷體" w:cs="標楷體" w:ascii="標楷體" w:hAnsi="標楷體"/>
                <w:sz w:val="24"/>
              </w:rPr>
              <w:t xml:space="preserve">3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9  3-3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歌劇狂想曲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歌劇中的喜怒哀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傳藝之美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</w:rPr>
              <w:t>版畫好好玩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</w:rPr>
              <w:t>認識演出的場地</w:t>
            </w:r>
            <w:r>
              <w:rPr>
                <w:rFonts w:ascii="標楷體" w:hAnsi="標楷體" w:cs="標楷體" w:eastAsia="標楷體"/>
                <w:sz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</w:rPr>
              <w:t>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br/>
              <w:t>09/20</w:t>
              <w:br/>
              <w:t>∣</w:t>
              <w:br/>
              <w:t>09/26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  1-3-3  2-3-8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9  3-3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歌劇狂想曲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歌劇中的喜怒哀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傳藝之美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</w:rPr>
              <w:t>版畫好好玩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</w:rPr>
              <w:t>認識演出的場地</w:t>
            </w:r>
            <w:r>
              <w:rPr>
                <w:rFonts w:ascii="標楷體" w:hAnsi="標楷體" w:cs="標楷體" w:eastAsia="標楷體"/>
                <w:sz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</w:rPr>
              <w:t>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】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-3 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br/>
              <w:t>09/27</w:t>
              <w:br/>
              <w:t>∣</w:t>
              <w:br/>
              <w:t>10/03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歌劇狂想曲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 </w:t>
            </w:r>
            <w:r>
              <w:rPr>
                <w:rFonts w:ascii="標楷體" w:hAnsi="標楷體" w:cs="標楷體" w:eastAsia="標楷體"/>
                <w:sz w:val="24"/>
              </w:rPr>
              <w:t>音樂劇在臺灣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傳藝之美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</w:rPr>
              <w:t>版畫好好玩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5-3 </w:t>
            </w:r>
            <w:r>
              <w:rPr>
                <w:rFonts w:ascii="標楷體" w:hAnsi="標楷體" w:cs="標楷體" w:eastAsia="標楷體"/>
                <w:sz w:val="24"/>
              </w:rPr>
              <w:t xml:space="preserve">表演欣賞停看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 xml:space="preserve">2-2-3 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br/>
              <w:t>10/04</w:t>
              <w:br/>
              <w:t>∣</w:t>
              <w:br/>
              <w:t>10/10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歌劇狂想曲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 </w:t>
            </w:r>
            <w:r>
              <w:rPr>
                <w:rFonts w:ascii="標楷體" w:hAnsi="標楷體" w:cs="標楷體" w:eastAsia="標楷體"/>
                <w:sz w:val="24"/>
              </w:rPr>
              <w:t>音樂劇在臺灣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傳藝之美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</w:rPr>
              <w:t>版畫好好玩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4 </w:t>
            </w:r>
            <w:r>
              <w:rPr>
                <w:rFonts w:ascii="標楷體" w:hAnsi="標楷體" w:cs="標楷體" w:eastAsia="標楷體"/>
                <w:sz w:val="24"/>
              </w:rPr>
              <w:t>跨國界的表演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br/>
              <w:t>10/11</w:t>
              <w:br/>
              <w:t>∣</w:t>
              <w:br/>
              <w:t>10/17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標楷體" w:cs="標楷體" w:ascii="標楷體" w:hAnsi="標楷體"/>
                <w:sz w:val="24"/>
              </w:rPr>
              <w:t>1-3-1  1-3-3  2-3-8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9  3-3-11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歌劇狂想曲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 </w:t>
            </w:r>
            <w:r>
              <w:rPr>
                <w:rFonts w:ascii="標楷體" w:hAnsi="標楷體" w:cs="標楷體" w:eastAsia="標楷體"/>
                <w:sz w:val="24"/>
              </w:rPr>
              <w:t>音樂劇在臺灣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傳藝之美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</w:rPr>
              <w:t>版畫好好玩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4 </w:t>
            </w:r>
            <w:r>
              <w:rPr>
                <w:rFonts w:ascii="標楷體" w:hAnsi="標楷體" w:cs="標楷體" w:eastAsia="標楷體"/>
                <w:sz w:val="24"/>
              </w:rPr>
              <w:t>跨國界的表演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 xml:space="preserve">2-2-3 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br/>
              <w:t>10/18</w:t>
              <w:br/>
              <w:t>∣</w:t>
              <w:br/>
              <w:t>10/24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6  2-3-9  3-3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歌劇狂想曲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 </w:t>
            </w:r>
            <w:r>
              <w:rPr>
                <w:rFonts w:ascii="標楷體" w:hAnsi="標楷體" w:cs="標楷體" w:eastAsia="標楷體"/>
                <w:sz w:val="24"/>
              </w:rPr>
              <w:t>笛聲飛揚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傳藝之美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</w:rPr>
              <w:t>版畫好好玩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4 </w:t>
            </w:r>
            <w:r>
              <w:rPr>
                <w:rFonts w:ascii="標楷體" w:hAnsi="標楷體" w:cs="標楷體" w:eastAsia="標楷體"/>
                <w:sz w:val="24"/>
              </w:rPr>
              <w:t>跨國界的表演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br/>
              <w:t>10/25</w:t>
              <w:br/>
              <w:t>∣</w:t>
              <w:br/>
              <w:t>10/31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8  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9  2-3-10  3-3-11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雋永之歌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</w:rPr>
              <w:t>與音樂對話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美哉人生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</w:rPr>
              <w:t>人生百態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4 </w:t>
            </w:r>
            <w:r>
              <w:rPr>
                <w:rFonts w:ascii="標楷體" w:hAnsi="標楷體" w:cs="標楷體" w:eastAsia="標楷體"/>
                <w:sz w:val="24"/>
              </w:rPr>
              <w:t>跨國界的表演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  <w:t>11/01</w:t>
              <w:br/>
              <w:t>│</w:t>
              <w:br/>
              <w:t>11/07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t xml:space="preserve">  2-3-9  3-3-11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期中評量週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雋永之歌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</w:rPr>
              <w:t>與音樂對話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美哉人生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</w:rPr>
              <w:t>人生百態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4 </w:t>
            </w:r>
            <w:r>
              <w:rPr>
                <w:rFonts w:ascii="標楷體" w:hAnsi="標楷體" w:cs="標楷體" w:eastAsia="標楷體"/>
                <w:sz w:val="24"/>
              </w:rPr>
              <w:t>跨國界的表演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br/>
              <w:t>11/08</w:t>
              <w:br/>
              <w:t>∣</w:t>
              <w:br/>
              <w:t>11/14</w:t>
              <w:b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雋永之歌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</w:rPr>
              <w:t>與音樂對話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美哉人生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</w:rPr>
              <w:t>人生百態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5-5 </w:t>
            </w:r>
            <w:r>
              <w:rPr>
                <w:rFonts w:ascii="標楷體" w:hAnsi="標楷體" w:cs="標楷體" w:eastAsia="標楷體"/>
                <w:sz w:val="24"/>
              </w:rPr>
              <w:t xml:space="preserve">說學逗唱樣樣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br/>
              <w:t>11/15</w:t>
              <w:br/>
              <w:t>∣</w:t>
              <w:br/>
              <w:t>11/21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雋永之歌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</w:rPr>
              <w:t>清新的旋律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美哉人生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2 </w:t>
            </w:r>
            <w:r>
              <w:rPr>
                <w:rFonts w:ascii="標楷體" w:hAnsi="標楷體" w:cs="標楷體" w:eastAsia="標楷體"/>
                <w:sz w:val="24"/>
              </w:rPr>
              <w:t>塑造精彩人生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5 </w:t>
            </w:r>
            <w:r>
              <w:rPr>
                <w:rFonts w:ascii="標楷體" w:hAnsi="標楷體" w:cs="標楷體" w:eastAsia="標楷體"/>
                <w:sz w:val="24"/>
              </w:rPr>
              <w:t>說學逗唱樣樣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br/>
              <w:t>11/22</w:t>
              <w:br/>
              <w:t>∣</w:t>
              <w:br/>
              <w:t>11/28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雋永之歌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</w:rPr>
              <w:t>清新的旋律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美哉人生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2 </w:t>
            </w:r>
            <w:r>
              <w:rPr>
                <w:rFonts w:ascii="標楷體" w:hAnsi="標楷體" w:cs="標楷體" w:eastAsia="標楷體"/>
                <w:sz w:val="24"/>
              </w:rPr>
              <w:t>塑造精彩人生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5 </w:t>
            </w:r>
            <w:r>
              <w:rPr>
                <w:rFonts w:ascii="標楷體" w:hAnsi="標楷體" w:cs="標楷體" w:eastAsia="標楷體"/>
                <w:sz w:val="24"/>
              </w:rPr>
              <w:t>說學逗唱樣樣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考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頭詢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</w:rPr>
              <w:t xml:space="preserve"> 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br/>
              <w:t>11/29</w:t>
              <w:br/>
              <w:t>∣</w:t>
              <w:br/>
              <w:t>12/05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雋永之歌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</w:rPr>
              <w:t>清新的旋律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美哉人生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2 </w:t>
            </w:r>
            <w:r>
              <w:rPr>
                <w:rFonts w:ascii="標楷體" w:hAnsi="標楷體" w:cs="標楷體" w:eastAsia="標楷體"/>
                <w:sz w:val="24"/>
              </w:rPr>
              <w:t>塑造精彩人生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5 </w:t>
            </w:r>
            <w:r>
              <w:rPr>
                <w:rFonts w:ascii="標楷體" w:hAnsi="標楷體" w:cs="標楷體" w:eastAsia="標楷體"/>
                <w:sz w:val="24"/>
              </w:rPr>
              <w:t>說學逗唱樣樣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br/>
              <w:t>12/06</w:t>
              <w:br/>
              <w:t>∣</w:t>
              <w:br/>
              <w:t>12/1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雋永之歌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 </w:t>
            </w:r>
            <w:r>
              <w:rPr>
                <w:rFonts w:ascii="標楷體" w:hAnsi="標楷體" w:cs="標楷體" w:eastAsia="標楷體"/>
                <w:sz w:val="24"/>
              </w:rPr>
              <w:t>笛聲飛揚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美哉人生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2 </w:t>
            </w:r>
            <w:r>
              <w:rPr>
                <w:rFonts w:ascii="標楷體" w:hAnsi="標楷體" w:cs="標楷體" w:eastAsia="標楷體"/>
                <w:sz w:val="24"/>
              </w:rPr>
              <w:t>塑造精彩人生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5 </w:t>
            </w:r>
            <w:r>
              <w:rPr>
                <w:rFonts w:ascii="標楷體" w:hAnsi="標楷體" w:cs="標楷體" w:eastAsia="標楷體"/>
                <w:sz w:val="24"/>
              </w:rPr>
              <w:t>說學逗唱樣樣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考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頭詢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br/>
              <w:t>12/13</w:t>
              <w:br/>
              <w:t>∣</w:t>
              <w:br/>
              <w:t>12/19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雋永之歌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 </w:t>
            </w:r>
            <w:r>
              <w:rPr>
                <w:rFonts w:ascii="標楷體" w:hAnsi="標楷體" w:cs="標楷體" w:eastAsia="標楷體"/>
                <w:sz w:val="24"/>
              </w:rPr>
              <w:t>笛聲飛揚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美哉人生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2 </w:t>
            </w:r>
            <w:r>
              <w:rPr>
                <w:rFonts w:ascii="標楷體" w:hAnsi="標楷體" w:cs="標楷體" w:eastAsia="標楷體"/>
                <w:sz w:val="24"/>
              </w:rPr>
              <w:t>塑造精彩人生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6 </w:t>
            </w:r>
            <w:r>
              <w:rPr>
                <w:rFonts w:ascii="標楷體" w:hAnsi="標楷體" w:cs="標楷體" w:eastAsia="標楷體"/>
                <w:sz w:val="24"/>
              </w:rPr>
              <w:t>藝術新視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自陳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br/>
              <w:t>12/20</w:t>
              <w:br/>
              <w:t>∣</w:t>
              <w:br/>
              <w:t>12/26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海洋家園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 </w:t>
            </w:r>
            <w:r>
              <w:rPr>
                <w:rFonts w:ascii="標楷體" w:hAnsi="標楷體" w:cs="標楷體" w:eastAsia="標楷體"/>
                <w:sz w:val="24"/>
              </w:rPr>
              <w:t>大海的歌唱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1 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1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海洋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br/>
              <w:t>12/27</w:t>
              <w:br/>
              <w:t>∣</w:t>
              <w:br/>
              <w:t>01/0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海洋家園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 </w:t>
            </w:r>
            <w:r>
              <w:rPr>
                <w:rFonts w:ascii="標楷體" w:hAnsi="標楷體" w:cs="標楷體" w:eastAsia="標楷體"/>
                <w:sz w:val="24"/>
              </w:rPr>
              <w:t>大海的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br/>
              <w:t>01/03</w:t>
              <w:br/>
              <w:t>∣</w:t>
              <w:br/>
              <w:t>01/09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海洋家園</w:t>
            </w:r>
          </w:p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6-2 </w:t>
            </w:r>
            <w:r>
              <w:rPr>
                <w:rFonts w:ascii="標楷體" w:hAnsi="標楷體" w:cs="標楷體" w:eastAsia="標楷體"/>
                <w:sz w:val="24"/>
              </w:rPr>
              <w:t xml:space="preserve">海洋之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1 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海洋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7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eastAsia="標楷體" w:cs="標楷體" w:ascii="標楷體" w:hAnsi="標楷體"/>
              </w:rPr>
              <w:br/>
              <w:t>01/10</w:t>
              <w:br/>
              <w:t>∣</w:t>
              <w:br/>
              <w:t>01/16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t xml:space="preserve">  2-3-9  3-3-11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期末評量週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海洋家園</w:t>
            </w:r>
          </w:p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6-2 </w:t>
            </w:r>
            <w:r>
              <w:rPr>
                <w:rFonts w:ascii="標楷體" w:hAnsi="標楷體" w:cs="標楷體" w:eastAsia="標楷體"/>
                <w:sz w:val="24"/>
              </w:rPr>
              <w:t>海洋之舞</w:t>
            </w:r>
          </w:p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6-3 </w:t>
            </w:r>
            <w:r>
              <w:rPr>
                <w:rFonts w:ascii="標楷體" w:hAnsi="標楷體" w:cs="標楷體" w:eastAsia="標楷體"/>
                <w:sz w:val="24"/>
              </w:rPr>
              <w:t xml:space="preserve">海洋風情畫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1 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1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海洋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  <w:r>
              <w:rPr>
                <w:rFonts w:eastAsia="標楷體" w:cs="標楷體" w:ascii="標楷體" w:hAnsi="標楷體"/>
              </w:rPr>
              <w:br/>
              <w:t>01/17</w:t>
              <w:br/>
              <w:t>∣</w:t>
              <w:br/>
              <w:t>01/23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休業式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海洋家園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 </w:t>
            </w:r>
            <w:r>
              <w:rPr>
                <w:rFonts w:ascii="標楷體" w:hAnsi="標楷體" w:cs="標楷體" w:eastAsia="標楷體"/>
                <w:sz w:val="24"/>
              </w:rPr>
              <w:t>海洋風情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海洋教育】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7 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993366"/>
        </w:rPr>
      </w:pPr>
      <w:r>
        <w:rPr>
          <w:rFonts w:eastAsia="標楷體" w:cs="標楷體" w:ascii="標楷體" w:hAnsi="標楷體"/>
          <w:b/>
          <w:color w:val="993366"/>
        </w:rPr>
        <w:t>(</w:t>
      </w:r>
      <w:r>
        <w:rPr>
          <w:rFonts w:ascii="標楷體" w:hAnsi="標楷體" w:cs="標楷體" w:eastAsia="標楷體"/>
          <w:b/>
          <w:color w:val="993366"/>
        </w:rPr>
        <w:t>第二學期在下頁</w:t>
      </w:r>
      <w:r>
        <w:rPr>
          <w:rFonts w:eastAsia="標楷體" w:cs="標楷體" w:ascii="標楷體" w:hAnsi="標楷體"/>
          <w:b/>
          <w:color w:val="993366"/>
        </w:rPr>
        <w:t>)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鹽水區坔頭港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藝術與人文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4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當代藝術：複合媒材、裝置藝術、公共藝術、地景藝術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當代藝術的表現、美感、風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器物的演變中了解設計與生活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設計的意義，試著運用設計來改善解決生活中的各種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生活中的好設計產品，並感受設計的巧思創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設計的思考與方法，創作表現自己獨特的設計作品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作具個人創意的設計草圖及模型作品，並與他人分享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畢業美展的舉辦與展場布置，應用色彩、造形、文字表達畢業前夕的情感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世界歌謠，感受多樣的風土民情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調歌曲，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調音階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特色音階，以直笛即興創作曲調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獨特的傳統器樂，感受濃厚的民族風采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歌曲感受臺灣民歌風格，喚起對本土歌謠的興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變奏曲認識變奏曲風格，感受梆笛的音色，認識本土音樂家馬水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笛習奏呂泉生的作品， 探索詮釋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體造形與服裝秀舞臺技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感受不同服裝文化差異並分析不同民族文化服裝特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計畢業典禮活動，規畫與布置典禮場地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多元的藝術形式，表達畢業的感受與想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熱忱參與畢業活動。企劃能力與舞臺技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表演活動的規畫與演出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新細明體;PMingLiU" w:eastAsia="標楷體"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8 </w:t>
            </w:r>
            <w:r>
              <w:rPr>
                <w:rFonts w:ascii="標楷體" w:hAnsi="標楷體" w:cs="新細明體;PMingLiU" w:eastAsia="標楷體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9 </w:t>
            </w:r>
            <w:r>
              <w:rPr>
                <w:rFonts w:ascii="標楷體" w:hAnsi="標楷體" w:cs="新細明體;PMingLiU" w:eastAsia="標楷體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0 </w:t>
            </w:r>
            <w:r>
              <w:rPr>
                <w:rFonts w:ascii="標楷體" w:hAnsi="標楷體" w:cs="新細明體;PMingLiU" w:eastAsia="標楷體"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11 </w:t>
            </w:r>
            <w:r>
              <w:rPr>
                <w:rFonts w:ascii="標楷體" w:hAnsi="標楷體" w:cs="新細明體;PMingLiU" w:eastAsia="標楷體"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12 </w:t>
            </w:r>
            <w:r>
              <w:rPr>
                <w:rFonts w:ascii="標楷體" w:hAnsi="標楷體" w:cs="新細明體;PMingLiU" w:eastAsia="標楷體"/>
                <w:kern w:val="0"/>
              </w:rPr>
              <w:t>運用科技及各種方式蒐集、分類不同之藝文資訊，並養成習慣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了解世界上不同的群體、文化和國家，能尊重欣賞其差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了解電腦網路概念及其功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了解與實踐資訊倫理，遵守網路上應有的道德與禮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事與欣賞美化生活的藝術造型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藉由觀察與體驗自然，以創作文章、美勞、音樂、戲劇表演等形式表現自然環境之美與對環境的關懷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音樂聯合國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唱歌謠看世界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藝術萬花筒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</w:rPr>
              <w:t>藝術漫遊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躍上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有故事的戲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firstLine="1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exact" w:line="240"/>
              <w:ind w:left="57" w:right="57" w:firstLine="1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</w:p>
          <w:p>
            <w:pPr>
              <w:pStyle w:val="4123"/>
              <w:spacing w:lineRule="exact" w:line="240"/>
              <w:ind w:left="57" w:right="57" w:firstLine="1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firstLine="1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exact" w:line="240"/>
              <w:ind w:left="57" w:right="57" w:firstLine="1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firstLine="1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2  1-3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有故事的戲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2  1-3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8  3-3-11  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有故事的戲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  1-3-3  2-3-8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9  3-3-11  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衣起環遊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  1-3-3  2-3-8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9  3-3-11  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公共藝術在校園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衣起環遊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  1-3-3  2-3-9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1  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lang w:val="en-US" w:eastAsia="en-US"/>
              </w:rPr>
              <w:t>送給母校的禮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造形設計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  1-3-3  2-3-9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1  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lang w:val="en-US" w:eastAsia="en-US"/>
              </w:rPr>
              <w:t>送給母校的禮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造形設計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  1-3-3  2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9  3-3-11  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中的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 </w:t>
            </w:r>
            <w:r>
              <w:rPr>
                <w:rFonts w:ascii="標楷體" w:hAnsi="標楷體" w:cs="標楷體" w:eastAsia="標楷體"/>
                <w:lang w:val="en-US" w:eastAsia="en-US"/>
              </w:rPr>
              <w:t>造形設計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2  1-3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夏日輕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中的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 </w:t>
            </w:r>
            <w:r>
              <w:rPr>
                <w:rFonts w:ascii="標楷體" w:hAnsi="標楷體" w:cs="標楷體" w:eastAsia="標楷體"/>
                <w:lang w:val="en-US" w:eastAsia="en-US"/>
              </w:rPr>
              <w:t>造形設計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3-1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2  1-3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夏日輕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lang w:val="en-US" w:eastAsia="en-US"/>
              </w:rPr>
              <w:t>決戰造形伸展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2  1-3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夏日輕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lang w:val="en-US" w:eastAsia="en-US"/>
              </w:rPr>
              <w:t>決戰造形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2  1-3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歌詠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lang w:val="en-US" w:eastAsia="en-US"/>
              </w:rPr>
              <w:t>決戰造形伸展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3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2  1-3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歌詠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lang w:val="en-US" w:eastAsia="en-US"/>
              </w:rPr>
              <w:t>決戰造形伸展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2  1-3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lang w:val="en-US" w:eastAsia="en-US"/>
              </w:rPr>
              <w:t>決戰造形伸展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  1-3-4  2-3-7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</w:rPr>
              <w:t>、珍重再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點點滴滴的祝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麗的印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  1-3-4  2-3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kern w:val="0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3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</w:rPr>
              <w:t>、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麗的印記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祝福的樂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  1-3-4  2-3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kern w:val="0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3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</w:rPr>
              <w:t>、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麗的印記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祝福的樂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  1-3-4  2-3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kern w:val="0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3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</w:rPr>
              <w:t>、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麗的印記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祝福的樂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5:00Z</dcterms:created>
  <dc:creator>官孟貞</dc:creator>
  <dc:description/>
  <cp:keywords/>
  <dc:language>en-US</dc:language>
  <cp:lastModifiedBy>xcopy</cp:lastModifiedBy>
  <cp:lastPrinted>2004-12-30T15:28:00Z</cp:lastPrinted>
  <dcterms:modified xsi:type="dcterms:W3CDTF">2015-07-23T04:03:00Z</dcterms:modified>
  <cp:revision>10</cp:revision>
  <dc:subject/>
  <dc:title>高雄市民權國民小學九十二學年度第二學期</dc:title>
</cp:coreProperties>
</file>