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鹽水區坔頭港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983"/>
        <w:gridCol w:w="567"/>
        <w:gridCol w:w="708"/>
        <w:gridCol w:w="1080"/>
        <w:gridCol w:w="1188"/>
        <w:gridCol w:w="1585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96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571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貝殼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e Is Smar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認識我們的家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Cs w:val="20"/>
              </w:rPr>
              <w:t>千變萬化的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中太陽位置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動傳球變化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想法 新嘗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湖邊散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e Is Smar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認識我們的家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Cs w:val="20"/>
              </w:rPr>
              <w:t>千變萬化的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中太陽位置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神射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想法 新嘗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一池子的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e Is Smar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海洋中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Cs w:val="20"/>
              </w:rPr>
              <w:t>千變萬化的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中太陽位置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神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球共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自己的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3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黑白間的光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I Feel Sad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Moon Festival!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海洋中的家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FF0066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color w:val="FF0066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中太陽位置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球共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新生活進行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出自己的路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7-10/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壹單元自然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I Feel Sa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邊形與扇形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山海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電影主題曲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三、一起來畫漫畫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漫畫學習教室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雙手組合變化多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太陽與生活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球共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格特質大不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4-10/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五課棉花上的沉睡者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I Feel Sa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邊形與扇形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課 山海之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構造和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新團體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格特質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書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氣候變奏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構造和功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限精采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處有策略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幸福的味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生活的泉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構造和功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生我才必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心比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人際跑跳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有妙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生活情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 Day Is Today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追尋臺灣遠古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Cs w:val="20"/>
              </w:rPr>
              <w:t>美麗新世界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繁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揪團 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防之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食無國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房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at Day Is Today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第一次評量週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追尋臺灣遠古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特徵和分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揪團 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觸即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你我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古今西湖詩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 Day Is Today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悠遊臺灣史前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後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揪團 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傳千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你我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擅長推理的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s Talk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探訪臺灣原住民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後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 揪團 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傳千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運動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愛傳出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米龍糞金龜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s Talk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探訪臺灣原住民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尊重心關懷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愛傳出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銳觀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s Talk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來到福爾摩沙的紅毛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補給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受傷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作家與作品──開拓視野的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ime Do You Go to B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臺灣的明鄭時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Cs w:val="20"/>
              </w:rPr>
              <w:t>感恩與祝福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溫的應用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女生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自然受傷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讓我做你的眼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ime Do You Go to B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開墾拓荒建家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Cs w:val="20"/>
              </w:rPr>
              <w:t>感恩與祝福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量的泉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挺立支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生活達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欣賞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萬五千元的學生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ime Do You Go to B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開墾拓荒建家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拔山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環境守護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生活達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7-1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十四課誰該被派去洲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Wha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ime Do You Go to Be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數除以整數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課移墾社會的發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Cs w:val="20"/>
              </w:rPr>
              <w:t>音樂裡的故事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的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乘車安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地震應變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讓愛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──二九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和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移墾社會的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救援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風地震應變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煙會說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金縷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天燈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第二次評量週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柱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和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傳統社會生活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燃燒與滅火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跳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高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災意外慎因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7-1/2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柱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和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課傳統文化的展現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圖畫故事書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燃燒與滅火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剪式跳高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化解環境危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災意外慎因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543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566" w:hanging="0"/>
        <w:jc w:val="center"/>
        <w:rPr>
          <w:rFonts w:ascii="標楷體" w:hAnsi="標楷體" w:eastAsia="標楷體" w:cs="標楷體"/>
          <w:b/>
          <w:b/>
          <w:color w:val="993366"/>
        </w:rPr>
      </w:pPr>
      <w:r>
        <w:rPr/>
        <w:tab/>
      </w:r>
      <w:r>
        <w:rPr>
          <w:rFonts w:eastAsia="標楷體" w:cs="標楷體" w:ascii="標楷體" w:hAnsi="標楷體"/>
          <w:b/>
          <w:color w:val="993366"/>
        </w:rPr>
        <w:t>(</w:t>
      </w:r>
      <w:r>
        <w:rPr>
          <w:rFonts w:ascii="標楷體" w:hAnsi="標楷體" w:cs="標楷體" w:eastAsia="標楷體"/>
          <w:b/>
          <w:color w:val="993366"/>
        </w:rPr>
        <w:t>第二學期在下頁</w:t>
      </w:r>
      <w:r>
        <w:rPr>
          <w:rFonts w:eastAsia="標楷體" w:cs="標楷體" w:ascii="標楷體" w:hAnsi="標楷體"/>
          <w:b/>
          <w:color w:val="993366"/>
        </w:rPr>
        <w:t>)</w:t>
      </w:r>
    </w:p>
    <w:p>
      <w:pPr>
        <w:pStyle w:val="Normal"/>
        <w:tabs>
          <w:tab w:val="clear" w:pos="480"/>
          <w:tab w:val="left" w:pos="8652" w:leader="none"/>
        </w:tabs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cs="標楷體" w:ascii="標楷體" w:hAnsi="標楷體"/>
          <w:b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鹽水區坔頭港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/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983"/>
        <w:gridCol w:w="567"/>
        <w:gridCol w:w="567"/>
        <w:gridCol w:w="1221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96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71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-2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4-2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一課美麗的溫哥華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7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童年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Noodles Smell Goo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FF000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課 清末現代化的開端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星與星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桌球對對碰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大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從空中看地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童年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Noodles Smell Goo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清末現代化的開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活桌球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飛天白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大探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-3/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三課歡慶節日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童年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Noodles Smell Good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積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外力衝擊與現代化建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利用星座盤觀測星星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飛天白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動規則知多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與嘗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06-3/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我眼中的東方之最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童年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se Cap Is This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 外力衝擊與現代化建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飲食學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飲食大不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快樂做自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盡情的展現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-3/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壹單元放眼天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童年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se Cap Is This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英勇的抗日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買得用心吃得安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壓力在哪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0-3/2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從想像的鏡子看世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童年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se Cap Is This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日本的治臺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溶解在水中的物質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飲食安全自己把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小達人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壓力在哪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-4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羅伯特換腦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童年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 Egg Hunting!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日本的治臺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後滾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的思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3-4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七課宮崎駿的想像之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數的乘法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三課殖民統治下的臺灣社會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管弦樂說故事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笛聲飛揚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有趣的字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字藝術師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熱鬧的慶典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搖頭擺尾舞獅陣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水溶液的酸鹼性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滾翻分腿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與壓力共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向的思考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-4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貳單元想像世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Going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一次評量週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殖民統治下的臺灣社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 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紅脣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拒絕檳榔入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萬花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-4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道風景戳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Going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光復後的政治與經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溶液的導電性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七、 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檳榔防制總動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旅遊活動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-4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月˙風箏˙少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Going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光復後的社會與文化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的運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 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安全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池須知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活動跨步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1-5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給女兒的一封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林仔街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Se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使用的大單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我們的政府與人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的繁殖和育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 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池畔「泳」者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戶外活動樂趣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活動跨步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8-5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憨孫耶，好去睏啊！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林仔街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Se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使用的大單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聚落類型與生活差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的繁殖和育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 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划水換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捷式聯合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保健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他人特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-5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！流星的故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林仔街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See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課聚落的演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的家鄉我的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的求生之道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親家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他人特質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-5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</w:t>
            </w:r>
            <w:r>
              <w:rPr>
                <w:rFonts w:ascii="標楷體" w:hAnsi="標楷體" w:cs="標楷體" w:eastAsia="標楷體"/>
                <w:spacing w:val="-20"/>
              </w:rPr>
              <w:t>──</w:t>
            </w:r>
            <w:r>
              <w:rPr>
                <w:rFonts w:ascii="標楷體" w:hAnsi="標楷體" w:cs="標楷體" w:eastAsia="標楷體"/>
                <w:bCs/>
              </w:rPr>
              <w:t>親情點滴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Have Any Lamps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臺灣人口的變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物的二級分類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家人相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互動調色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懂你的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9-6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right" w:pos="1773" w:leader="none"/>
              </w:tabs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第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十二課誕生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7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Have Any Lamps?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率與百分率</w:t>
            </w:r>
            <w:r>
              <w:rPr>
                <w:rFonts w:eastAsia="標楷體" w:cs="標楷體" w:ascii="標楷體" w:hAnsi="標楷體"/>
                <w:color w:val="FF000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課 區域的形成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出遊準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快樂鐵馬族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互動調色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懂你的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05-6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第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十三課用手指舞出動人的交響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2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Have Any Lamps?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率與百分率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課 北中南東看臺灣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探索自然之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防鏽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跑在最前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障礙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蹲踞式起跑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聽見喝采與卓見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-6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文欣賞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永遠不會太晚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二次評量週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式與解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課 寶島行透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超越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力衝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足壇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進自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你我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-6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肆單元生命之美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俗語／傳統念謠～十二生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式與解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課 生活的轉變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進自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聽見喝采與卓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與接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6-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bCs/>
                <w:dstrike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閱讀樂園二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我會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～夜雨寄北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閩南語歌欣賞～天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休業式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課 多采多姿的藝術生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食品保存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元五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傳球遊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五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57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5-08-03T00:57:00Z</dcterms:modified>
  <cp:revision>63</cp:revision>
  <dc:subject/>
  <dc:title>高雄市民權國民小學九十二學年度第一學期  年級     家族教學進度總表</dc:title>
</cp:coreProperties>
</file>