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社會六上（第七冊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了解海洋與臺灣人民的生活息息相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了解臺灣土地利用的情形，以及適度開發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能了解何謂「生產」、「消費」、「投資」與「理財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能理解隨著社會環境的變遷，各行各業的分工合作更顯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區分道德（內在規範）與法律（外在強制）的區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能了解自由的範圍與法治的理念（法的明確性與可行性）並能清楚知道如何保護自己與他人的權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了解臺灣從農業社會轉型為工商業社會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了解臺灣社會變遷對家庭與女性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探索保存歷史的方法與重要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了解臺灣環境問題所帶來的災害與防治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遵守生活中的基本規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投資是一種冒風險的行動，同時也是創造盈餘的機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全球生態環境之相互關連以及如何形成一個開放系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宗旨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料的安全防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10</w:t>
              <w:br/>
              <w:t>1-3-12</w:t>
              <w:br/>
              <w:t>9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資源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3-4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10</w:t>
              <w:br/>
              <w:t>1-3-12</w:t>
              <w:br/>
              <w:t>9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資源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3-4</w:t>
              <w:br/>
              <w:t>9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物產概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3-4</w:t>
              <w:br/>
              <w:t>9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物產概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7-3-1</w:t>
              <w:br/>
              <w:t>7-3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活動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7-3-1</w:t>
              <w:br/>
              <w:t>7-3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活動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消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3-4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消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與消費的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3-2</w:t>
              <w:br/>
              <w:t>7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貨幣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3-2</w:t>
              <w:br/>
              <w:t>7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貨幣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3-2</w:t>
              <w:br/>
              <w:t>7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投資與理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3-2</w:t>
              <w:br/>
              <w:t>7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投資與理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  <w:br/>
              <w:t>5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治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3</w:t>
              <w:br/>
              <w:t>5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律就在你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5</w:t>
              <w:br/>
              <w:t>6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治與人權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  <w:br/>
              <w:t>7-3-1</w:t>
              <w:br/>
              <w:t>7-3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從農業社會到工商業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  <w:br/>
              <w:t>5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家庭性別新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4-7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4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9</w:t>
              <w:br/>
              <w:t>3-3-2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親近生活中的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0</w:t>
              <w:br/>
              <w:t>3-3-4</w:t>
              <w:br/>
              <w:t>4-3-1</w:t>
              <w:br/>
              <w:t>9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關心居住的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0</w:t>
              <w:br/>
              <w:t>3-3-4</w:t>
              <w:br/>
              <w:t>4-3-1</w:t>
              <w:br/>
              <w:t>9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關心居住的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第二學期在下頁</w:t>
      </w:r>
      <w:r>
        <w:rPr>
          <w:rFonts w:eastAsia="標楷體" w:cs="標楷體" w:ascii="標楷體" w:hAnsi="標楷體"/>
          <w:b/>
          <w:color w:val="993366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993366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ascii="標楷體" w:hAnsi="標楷體" w:cs="標楷體" w:eastAsia="標楷體"/>
          <w:b/>
          <w:color w:val="993366"/>
          <w:sz w:val="28"/>
        </w:rPr>
        <w:t xml:space="preserve"> 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六 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社會</w:t>
      </w:r>
      <w:r>
        <w:rPr>
          <w:rFonts w:eastAsia="標楷體"/>
          <w:sz w:val="28"/>
          <w:u w:val="single"/>
        </w:rPr>
        <w:t xml:space="preserve"> 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社會六下（第八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，共（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認識人類社會的宗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體認到世界主要文化與宗教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探索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臺灣在不同層面的表現，了解永續發展的願景，了解科技發展的危機與立法規範的必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科學技術的發明對人類價值、信仰和態度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人類的價值、信仰和態度如何影響科學技術的發展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人類為何需要透過立法來管理科學和技術的應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全球面臨與關心的課題（如環保、飢餓、犯罪、疫病、基本人權、經貿與科技研究等），並提出問題解決的途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）及其宗旨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戰爭、和平對人類生活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/21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01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3:00Z</dcterms:created>
  <dc:creator>官孟貞</dc:creator>
  <dc:description/>
  <cp:keywords/>
  <dc:language>en-US</dc:language>
  <cp:lastModifiedBy>Power</cp:lastModifiedBy>
  <cp:lastPrinted>2008-08-06T12:53:00Z</cp:lastPrinted>
  <dcterms:modified xsi:type="dcterms:W3CDTF">2014-08-04T05:01:00Z</dcterms:modified>
  <cp:revision>9</cp:revision>
  <dc:subject/>
  <dc:title>高雄市民權國民小學九十二學年度第二學期</dc:title>
</cp:coreProperties>
</file>