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3-21</w:t>
      </w:r>
      <w:r>
        <w:rPr>
          <w:rFonts w:ascii="標楷體" w:hAnsi="標楷體" w:cs="標楷體" w:eastAsia="標楷體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7"/>
        <w:gridCol w:w="715"/>
        <w:gridCol w:w="15"/>
        <w:gridCol w:w="2191"/>
        <w:gridCol w:w="447"/>
        <w:gridCol w:w="1080"/>
        <w:gridCol w:w="880"/>
        <w:gridCol w:w="952"/>
        <w:gridCol w:w="1232"/>
        <w:gridCol w:w="2221"/>
      </w:tblGrid>
      <w:tr>
        <w:trPr>
          <w:trHeight w:val="521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整十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百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生活中有關倍數的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在具體情境中，能用兩步驟計算，解決生活中的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公升，以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毫公升（簡稱毫升），以毫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了解公升和毫公升的關係，進行公升和毫公升的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生活情境，做同單位時間量的加減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5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6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透過覆蓋面的活動，認識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用平方公分板實測圖形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將簡單圖形切割重組成另一已知簡單圖形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熟練加除、減除的事實，解決生活中除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重量的單位公斤、公克及其相互關係。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秤面刻度間的結構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重量的實測與估測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解決重量的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由圖形的分割知道同一個分數有兩種以上的表示方式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法活動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減法活動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減應用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關係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驗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應用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測量具體物的情境中，認識一位小數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加減計算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直接對應（一維）表格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新細明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1897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南一;華康中明體(P)"/>
                <w:color w:val="000000"/>
              </w:rPr>
            </w:pPr>
            <w:r>
              <w:rPr>
                <w:rFonts w:eastAsia="標楷體" w:cs="南一;華康中明體(P)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both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e　.">
    <w:altName w:val="新細明體"/>
    <w:charset w:val="88"/>
    <w:family w:val="roman"/>
    <w:pitch w:val="default"/>
  </w:font>
  <w:font w:name="南一">
    <w:altName w:val="華康中明體(P)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華康中明體(P)" w:hAnsi="南一;華康中明體(P)" w:eastAsia="南一;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4:00Z</dcterms:created>
  <dc:creator>官孟貞</dc:creator>
  <dc:description/>
  <cp:keywords/>
  <dc:language>en-US</dc:language>
  <cp:lastModifiedBy>dtg2012-02</cp:lastModifiedBy>
  <cp:lastPrinted>2004-12-30T15:28:00Z</cp:lastPrinted>
  <dcterms:modified xsi:type="dcterms:W3CDTF">2014-12-16T07:05:00Z</dcterms:modified>
  <cp:revision>12</cp:revision>
  <dc:subject/>
  <dc:title>高雄市民權國民小學九十二學年度第二學期</dc:title>
</cp:coreProperties>
</file>