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臺南市鹽水區坔頭港國民小學一○二學年度第一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  <w:u w:val="single"/>
        </w:rPr>
        <w:t>六年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  <w:u w:val="single"/>
        </w:rPr>
        <w:t>自然</w:t>
      </w:r>
      <w:r>
        <w:rPr>
          <w:rFonts w:eastAsia="標楷體"/>
          <w:color w:val="000000"/>
          <w:sz w:val="32"/>
          <w:szCs w:val="32"/>
        </w:rPr>
        <w:t>領域計畫</w:t>
      </w:r>
    </w:p>
    <w:p>
      <w:pPr>
        <w:pStyle w:val="Normal"/>
        <w:snapToGrid w:val="false"/>
        <w:spacing w:lineRule="atLeast" w:line="40"/>
        <w:jc w:val="right"/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840"/>
        <w:gridCol w:w="1080"/>
        <w:gridCol w:w="600"/>
        <w:gridCol w:w="720"/>
        <w:gridCol w:w="1620"/>
        <w:gridCol w:w="2340"/>
      </w:tblGrid>
      <w:tr>
        <w:trPr>
          <w:trHeight w:val="5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國小自然與生活科技六年級上學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61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從水的形態與循環探討雲、雨、霧、霜、露的形成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二、由天氣的變化與氣象報告引入，教導觀看地面天氣圖和衛星雲圖上所出現的符號和其代表的意義，並且能知道氣團、冷鋒和暖鋒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三、認識颱風的一生，與防颱、防災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四、了解人體運動時，骨胳、肌肉和關節是如何互相配合完成的。而各種動物的運動方式也和牠們的身體構造有關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五、知道動物的求偶、繁殖、覓食和社會性的行為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六、從觀察動物親代與子代的外形特徵中有無相同或相異之處，進而認識動物的遺傳現象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七、從動物的外形特徵、身體構造和生活環境等來進行分類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八、認識指北針的指向與地磁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九、知道何謂電磁鐵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十、電磁鐵的應用與用電安全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十一、聲音的產生與傳播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十二、利用自製樂器了解聲音的高低、大小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十三、認識樂音與噪音。</w:t>
            </w:r>
          </w:p>
        </w:tc>
      </w:tr>
      <w:tr>
        <w:trPr>
          <w:trHeight w:val="1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3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規劃的實驗步驟來執行操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一個問題或事件，常可由不同的角度來觀察而看出不同的特徵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1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辨別本量與改變量之不同（例如溫度與溫度的變化）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3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實驗時，確認相關的變因，做操控運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3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由主變數與應變數，找出相關關係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3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由系列的相關活動，綜合說出活動的主要特徵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4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由一些不同來源的資料，整理出一個整體性的看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4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辨識出資料的特徵及通則性並做詮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4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由資料顯示的相關，推測其背後可能的因果關係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4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由實驗的結果，獲得研判的論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5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將資料用合適的圖表來表達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5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清楚的傳述科學探究的過程和結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5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願意與同儕相互溝通，共享活動的樂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5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傾聽別人的報告，並做適當的回應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3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3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動物形態及運動方式之特殊性及共通性。觀察動物如何保持體溫、覓食、生殖、傳遞訊息、從事社會性的行為及在棲息地調適生活等動物生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3-2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知道動物卵生、胎生、育幼等繁殖行為，發現動物、植物它們的子代與親代之間有相似性，但也有不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3-4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天氣圖上的高、低氣壓線、鋒面。觀察（資料搜集）一個颱風的興衰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3-4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知道溫度高低不同，使水的存在形態改變，是形成霜、露、雲、雨、雪的原因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3-4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知道生活環境中的大氣、大地與水，及它們彼此間的交互作用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3-5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藉製作樂器了解影響聲音高低的因素、音量大小、音色好壞等，知道樂音和噪音之不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3-5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知道電流可產生磁場，製作電磁鐵，了解地磁、指北針。發現有些「力」可不接觸仍能作用，如重力、磁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3-6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資訊科技設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3-0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由科學性的探究活動中，了解科學知識是經過考驗的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3-0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知道有些事件（如飛碟）因採證困難，無法做科學性實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3-0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發現運用科學知識來作推論，可推測一些事並獲得證實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3-0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在「以新觀點看舊資料」或「以新資料檢視舊理論」時，常可發現出新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3-0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有時實驗情況雖然相同，也可能因存在著未能控制的因素之影響，使得產生的結果有差異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3-2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資訊時代的科技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3-2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國內、外的科技發明與創新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3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據自己所理解的知識，做最佳抉擇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3-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知道經由細心、切實的探討，獲得的資料才可信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3-1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相信現象的變化有其原因，要獲得什麼結果，需營造什麼變因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3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對他人的資訊或報告提出合理的求證和質疑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3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不同的辦法，常也能做出相同的結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3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相信自己常能想出好主意來完成一件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3-3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規劃、組織探討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3-3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體會在執行的環節中，有許多關鍵性的因素需要考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7-3-0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運用實驗或科學的知識，可推測可能發生的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7-3-0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把學習到的科學知識和技能應用於生活中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7-3-0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規劃、組織探討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7-3-0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許多巧妙的工具常是簡單科學原理的應用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8-3-0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聯想、腦力激盪、概念圖等程序發展創意及表現自己對產品改變的想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8-3-0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利用多種思考的方法，思索變化事物的機能和形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8-3-0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並設計基本的造形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8-3-0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製作原型的流程。</w:t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互助合作的工作態度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3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運用各種媒介表達兩性平等的概念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理解兩性均具有分析、判斷、整合與運用資訊的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3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運用科技與資訊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3-6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獨立思考，不受性別影響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3-7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去除性別刻板的情緒表達，謀求合宜的問題解決方式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兩性間的互動與合作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3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兩性團隊合作，積極參與活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3-7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設計兩性合作的組織與活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3-8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規劃家庭與學校中兩性均等的分工方式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不同文化間的性別角色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欣賞兩性的創意表現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分享兩性的成長經驗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電腦教室（或教室電腦）的使用規範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找到合適的網站資源、圖書館資源及檔案傳輸等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3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利用資訊科技媒體等搜尋需要的資料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5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與實踐資訊倫理，遵守網路上應有的道德與禮儀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5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網路智慧財產權相關法律，不侵犯智財權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了解電腦網路之基本概念及其功能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3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遵守區域網路環境的使用規範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知自己的生活方式對環境的影響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了解生活周遭的環境問題及其對個人、學校與社區的影響。</w:t>
            </w:r>
          </w:p>
        </w:tc>
      </w:tr>
      <w:tr>
        <w:trPr>
          <w:trHeight w:val="2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代號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8/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8/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-1</w:t>
              <w:br/>
              <w:t>1-3-3-2</w:t>
              <w:br/>
              <w:t>1-3-5-3</w:t>
              <w:br/>
              <w:t>2-3-4-3</w:t>
              <w:br/>
              <w:t>2-3-4-4</w:t>
              <w:br/>
              <w:t>3-3-0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天氣變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大氣中的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驗操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  <w:br/>
              <w:t>2-3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9/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9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-1</w:t>
              <w:br/>
              <w:t>1-3-3-2</w:t>
              <w:br/>
              <w:t>1-3-5-3</w:t>
              <w:br/>
              <w:t>1-3-5-4</w:t>
              <w:br/>
              <w:t>1-3-5-5</w:t>
              <w:br/>
              <w:t>2-3-4-3</w:t>
              <w:br/>
              <w:t>2-3-4-4</w:t>
              <w:br/>
              <w:t>5-3-1-1</w:t>
              <w:br/>
              <w:t>5-3-1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天氣變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大氣中的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驗操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  <w:br/>
              <w:t>1-3-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9/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9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4-1</w:t>
              <w:br/>
              <w:t>1-3-5-3</w:t>
              <w:br/>
              <w:t>1-3-5-4</w:t>
              <w:br/>
              <w:t>1-3-5-5</w:t>
              <w:br/>
              <w:t>2-3-6-3</w:t>
              <w:br/>
              <w:t>7-3-0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天氣變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天氣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  <w:br/>
              <w:t>2-3-2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  <w:br/>
              <w:t>4-3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9/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9/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4-1</w:t>
              <w:br/>
              <w:t>2-3-4-2</w:t>
              <w:br/>
              <w:t>7-3-0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天氣變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天氣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驗操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  <w:br/>
              <w:t>4-3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9/2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9/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5-3</w:t>
              <w:br/>
              <w:t>1-3-5-4</w:t>
              <w:br/>
              <w:t>1-3-5-5</w:t>
              <w:br/>
              <w:t>2-3-4-4</w:t>
              <w:br/>
              <w:t>3-3-0-4</w:t>
              <w:br/>
              <w:t>6-3-3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天氣變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颱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  <w:br/>
              <w:t>4-3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9/2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0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5-4</w:t>
              <w:br/>
              <w:t>1-3-5-5</w:t>
              <w:br/>
              <w:t>5-3-1-1</w:t>
              <w:br/>
              <w:t>6-3-1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天氣變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颱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0/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0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-1</w:t>
              <w:br/>
              <w:t>1-3-1-2</w:t>
              <w:br/>
              <w:t>1-3-3-3</w:t>
              <w:br/>
              <w:t>1-3-4-2</w:t>
              <w:br/>
              <w:t>1-3-4-3</w:t>
              <w:br/>
              <w:t>1-3-5-3</w:t>
              <w:br/>
              <w:t>2-3-2-2</w:t>
              <w:br/>
              <w:t>5-3-1-1</w:t>
              <w:br/>
              <w:t>5-3-1-2</w:t>
              <w:br/>
              <w:t>6-3-2-1</w:t>
              <w:br/>
              <w:t>6-3-3-1</w:t>
              <w:br/>
              <w:t>7-3-0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動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動物的運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驗操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  <w:br/>
              <w:t>1-3-6</w:t>
              <w:br/>
              <w:t>1-3-7</w:t>
              <w:br/>
              <w:t>2-3-2</w:t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0/1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0/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-1</w:t>
              <w:br/>
              <w:t>1-3-1-3</w:t>
              <w:br/>
              <w:t>1-3-3-3</w:t>
              <w:br/>
              <w:t>1-3-4-1</w:t>
              <w:br/>
              <w:t>1-3-4-3</w:t>
              <w:br/>
              <w:t>1-3-5-3</w:t>
              <w:br/>
              <w:t>1-3-5-5</w:t>
              <w:br/>
              <w:t>2-3-2-2</w:t>
              <w:br/>
              <w:t>5-3-1-1</w:t>
              <w:br/>
              <w:t>6-3-2-1</w:t>
              <w:br/>
              <w:t>6-3-3-1</w:t>
              <w:br/>
              <w:t>6-3-3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動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動物的運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  <w:br/>
              <w:t>1-3-5</w:t>
              <w:br/>
              <w:t>1-3-7</w:t>
              <w:br/>
              <w:t>2-3-5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0/2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0/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-1</w:t>
              <w:br/>
              <w:t>1-3-4-1</w:t>
              <w:br/>
              <w:t>1-3-5-5</w:t>
              <w:br/>
              <w:t>2-3-2-2</w:t>
              <w:br/>
              <w:t>2-3-2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生物的繁殖和行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動物的繁殖和行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  <w:br/>
              <w:t>1-3-6</w:t>
              <w:br/>
              <w:t>2-3-5</w:t>
              <w:br/>
              <w:t>2-3-7</w:t>
              <w:br/>
              <w:t>3-1-1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0/2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1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4-1</w:t>
              <w:br/>
              <w:t>1-3-5-4</w:t>
              <w:br/>
              <w:t>1-3-5-5</w:t>
              <w:br/>
              <w:t>2-3-2-2</w:t>
              <w:br/>
              <w:t>2-3-2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動物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動物的繁殖和行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  <w:br/>
              <w:t>1-3-5</w:t>
              <w:br/>
              <w:t>2-3-7</w:t>
              <w:br/>
              <w:t>3-3-1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1/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1/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-2</w:t>
              <w:br/>
              <w:t>1-3-4-1</w:t>
              <w:br/>
              <w:t>1-3-4-2</w:t>
              <w:br/>
              <w:t>1-3-5-4</w:t>
              <w:br/>
              <w:t>1-3-5-5</w:t>
              <w:br/>
              <w:t>2-3-2-2</w:t>
              <w:br/>
              <w:t>2-3-2-3</w:t>
              <w:br/>
              <w:t>4-3-2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動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動物的繁殖和行為</w:t>
            </w: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動物的分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3-6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3-5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3-7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3-3-1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5-3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1/1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1/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-1</w:t>
              <w:br/>
              <w:t>1-3-3-3</w:t>
              <w:br/>
              <w:t>1-3-4-3</w:t>
              <w:br/>
              <w:t>1-3-4-4</w:t>
              <w:br/>
              <w:t>1-3-5-4</w:t>
              <w:br/>
              <w:t>2-3-5-5</w:t>
              <w:br/>
              <w:t>3-3-0-1</w:t>
              <w:br/>
              <w:t>3-3-0-2</w:t>
              <w:br/>
              <w:t>3-3-0-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電磁作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指北針與地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驗操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1/1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1/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-1</w:t>
              <w:br/>
              <w:t>1-3-3-3</w:t>
              <w:br/>
              <w:t>1-3-4-3</w:t>
              <w:br/>
              <w:t>1-3-5-4</w:t>
              <w:br/>
              <w:t>2-3-5-5</w:t>
              <w:br/>
              <w:t>5-3-1-2</w:t>
              <w:br/>
              <w:t>6-3-3-2</w:t>
              <w:br/>
              <w:t>7-3-0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電磁作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指北針與地磁</w:t>
            </w: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電磁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驗操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  <w:br/>
              <w:t>2-3-2</w:t>
              <w:br/>
              <w:t>2-3-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1/2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1/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-1</w:t>
              <w:br/>
              <w:t>1-3-3-1</w:t>
              <w:br/>
              <w:t>1-3-3-3</w:t>
              <w:br/>
              <w:t>1-3-4-1</w:t>
              <w:br/>
              <w:t>1-3-4-4</w:t>
              <w:br/>
              <w:t>3-3-0-3</w:t>
              <w:br/>
              <w:t>5-3-1-2</w:t>
              <w:br/>
              <w:t>5-3-1-3</w:t>
              <w:br/>
              <w:t>6-3-3-1</w:t>
              <w:br/>
              <w:t>6-3-3-2</w:t>
              <w:br/>
              <w:t>7-3-0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電磁作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電磁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驗操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2/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2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5-5</w:t>
              <w:br/>
              <w:t>3-3-0-1</w:t>
              <w:br/>
              <w:t>4-3-2-3</w:t>
              <w:br/>
              <w:t>4-3-2-4</w:t>
              <w:br/>
              <w:t>6-3-2-2</w:t>
              <w:br/>
              <w:t>7-3-0-2</w:t>
              <w:br/>
              <w:t>7-3-0-3</w:t>
              <w:br/>
              <w:t>7-3-0-4</w:t>
              <w:br/>
              <w:t>8-3-0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電磁作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電磁鐵的應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驗操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2/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2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4-1</w:t>
              <w:br/>
              <w:t>1-3-5-5</w:t>
              <w:br/>
              <w:t>2-3-1-1</w:t>
              <w:br/>
              <w:t>3-3-0-3</w:t>
              <w:br/>
              <w:t>5-3-1-1</w:t>
              <w:br/>
              <w:t>5-3-1-2</w:t>
              <w:br/>
              <w:t>6-3-1-1</w:t>
              <w:br/>
              <w:t>6-3-3-1</w:t>
              <w:br/>
              <w:t>6-3-3-2</w:t>
              <w:br/>
              <w:t>7-3-0-2</w:t>
              <w:br/>
              <w:t>7-3-0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聲音與樂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聲音的產生與傳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  <w:t>3-2-3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  <w:br/>
              <w:t>1-3-5</w:t>
              <w:br/>
              <w:t>2-3-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2/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2/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4-1</w:t>
              <w:br/>
              <w:t>1-3-5-5</w:t>
              <w:br/>
              <w:t>2-3-1-1</w:t>
              <w:br/>
              <w:t>3-3-0-3</w:t>
              <w:br/>
              <w:t>5-3-1-1</w:t>
              <w:br/>
              <w:t>5-3-1-2</w:t>
              <w:br/>
              <w:t>6-3-1-1</w:t>
              <w:br/>
              <w:t>6-3-3-1</w:t>
              <w:br/>
              <w:t>6-3-3-2</w:t>
              <w:br/>
              <w:t>7-3-0-2</w:t>
              <w:br/>
              <w:t>7-3-0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聲音與樂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聲音的產生與傳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驗操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  <w:t>3-2-3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  <w:br/>
              <w:t>2-3-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2/2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2/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-1</w:t>
              <w:br/>
              <w:t>1-3-4-1</w:t>
              <w:br/>
              <w:t>1-3-5-5</w:t>
              <w:br/>
              <w:t>2-3-5-2</w:t>
              <w:br/>
              <w:t>3-3-0-3</w:t>
              <w:br/>
              <w:t>5-3-1-1</w:t>
              <w:br/>
              <w:t>5-3-1-2</w:t>
              <w:br/>
              <w:t>7-3-0-3</w:t>
              <w:br/>
              <w:t>8-3-0-1</w:t>
              <w:br/>
              <w:t>8-3-0-2</w:t>
              <w:br/>
              <w:t>8-3-0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聲音與樂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製作簡易樂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驗操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  <w:t>3-2-3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  <w:br/>
              <w:t>1-3-5</w:t>
              <w:br/>
              <w:t>2-3-2</w:t>
              <w:br/>
              <w:t>2-3-7</w:t>
              <w:br/>
              <w:t>2-3-8</w:t>
              <w:br/>
              <w:t>3-3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2/2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4-1</w:t>
              <w:br/>
              <w:t>1-3-5-1</w:t>
              <w:br/>
              <w:t>1-3-5-5</w:t>
              <w:br/>
              <w:t>2-3-1-1</w:t>
              <w:br/>
              <w:t>2-3-5-2</w:t>
              <w:br/>
              <w:t>6-3-1-1</w:t>
              <w:br/>
              <w:t>6-3-3-1</w:t>
              <w:br/>
              <w:t>6-3-3-2</w:t>
              <w:br/>
              <w:t>8-3-0-2</w:t>
              <w:br/>
              <w:t>8-3-0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聲音與樂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製作簡易樂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驗操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  <w:br/>
              <w:t>1-3-5</w:t>
              <w:br/>
              <w:t>2-3-2</w:t>
              <w:br/>
              <w:t>2-3-7</w:t>
              <w:br/>
              <w:t>2-3-8</w:t>
              <w:br/>
              <w:t>3-3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/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/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5-5</w:t>
              <w:br/>
              <w:t>2-3-5-2</w:t>
              <w:br/>
              <w:t>7-3-0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聲音與樂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樂音與噪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  <w:br/>
              <w:t>2-3-2</w:t>
              <w:br/>
              <w:t>2-3-7</w:t>
              <w:br/>
              <w:t>2-3-8</w:t>
              <w:br/>
              <w:t>3-3-1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/1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/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5-5</w:t>
              <w:br/>
              <w:t>2-3-5-2</w:t>
              <w:br/>
              <w:t>7-3-0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聲音與樂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樂音與噪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  <w:br/>
              <w:t>2-3-2</w:t>
              <w:br/>
              <w:t>2-3-7</w:t>
              <w:br/>
              <w:t>2-3-8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二十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/</w:t>
            </w:r>
            <w:r>
              <w:rPr>
                <w:rFonts w:eastAsia="標楷體" w:cs="標楷體" w:ascii="標楷體" w:hAnsi="標楷體"/>
                <w:kern w:val="0"/>
              </w:rPr>
              <w:t>1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/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b/>
          <w:b/>
          <w:color w:val="000000"/>
        </w:rPr>
      </w:pPr>
      <w:r>
        <w:rPr>
          <w:b/>
          <w:color w:val="000000"/>
        </w:rPr>
        <w:t>說明：</w:t>
      </w:r>
      <w:r>
        <w:rPr>
          <w:b/>
          <w:color w:val="000000"/>
        </w:rPr>
        <w:t>1.</w:t>
      </w:r>
      <w:r>
        <w:rPr>
          <w:b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2.</w:t>
      </w:r>
      <w:r>
        <w:rPr>
          <w:b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2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26:00Z</dcterms:created>
  <dc:creator>官孟貞</dc:creator>
  <dc:description/>
  <cp:keywords/>
  <dc:language>en-US</dc:language>
  <cp:lastModifiedBy>SuperXP</cp:lastModifiedBy>
  <cp:lastPrinted>2008-08-06T12:53:00Z</cp:lastPrinted>
  <dcterms:modified xsi:type="dcterms:W3CDTF">2013-07-27T04:52:00Z</dcterms:modified>
  <cp:revision>10</cp:revision>
  <dc:subject/>
  <dc:title>高雄市民權國民小學九十二學年度第二學期</dc:title>
</cp:coreProperties>
</file>