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鹽水區坔頭港國民小學一○二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一天中影子會隨時間而改變，透過觀察，了解光源與影子之間的相對關係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方位和高度角清楚描述太陽在天空中的位置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太陽觀測器觀測太陽的方位與高度角，並根據紀錄表畫出太陽位置變化圖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觀測資料，認識太陽隨著太陽方位和高度角隨著季節變化的情形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太陽對地球生物的重要性與影響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利用太陽計時與現代應用太陽能等例子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由觀察、實驗，知道植物主要由根部吸水，並經由莖輸送到其他部位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植物的根、莖、葉、花、果實和種子，各具有不同的功能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果實和種子的傳播方式，察覺植物有不同的繁殖方式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練習用二分法將植物進行分類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固定的水量中能溶解物質的量是有限的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食食鹽水溶液的水分蒸發後，可以回收溶解的食食鹽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自製指示劑檢驗生活中的水溶液酸鹼性質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水溶液的導電性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力可以改變物體的形狀或運動情形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測量力的大小，並設計圖表來記錄測量結果與力的大小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拔河比賽，認識兩個力同時作用的情形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時間或距離來描述物體運動的快慢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摩擦力會受到物體接觸面材質的影響，進而影響物體運動速度的快慢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生活中應用摩擦力，可以使生活更便利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依規劃的實驗步驟來執行操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1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一個問題或事件，常可由不同的角度來觀察而看出不同的特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1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辨別本量與改變量之不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例如溫度與溫度的變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驗前，估量「變量」可能的大小及變化範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由改變量與本量之比例，評估變化程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3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由主變數與應變數，找出相關關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3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由系列的相關活動，綜合說出活動的主要特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4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由一些不同來源的資料，整理出一個整體性的看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4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辨識出資料的特徵及通則性並做詮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5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將資料用合適的圖表來表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5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清楚的傳述科學探究的過程和結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植物根、莖、葉、花、果、種子各具功能。照光、溫度、溼度、土壤影響植物的生活，不同棲息地適應下來的植物也各不相同。發現植物繁殖的方法有許多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藉著對動物及植物的認識，自訂一些標準將動物、植物分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3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4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長期觀測，發現太陽升落方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或最大高度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5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力的大小可由形變或運動狀態改變的程度來度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由科學性的探究活動中，瞭解科學知識是經過考驗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0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知道有些事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飛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因採證困難，無法做科學性實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0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發現運用科學知識來作推論，可推測一些事並獲得證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0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1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機具、材料、能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農業時代的科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工業時代的科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資訊時代的科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2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國內、外的科技發明與創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依據自己所理解的知識，做最佳抉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1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相信現象的變化有其原因，要獲得什麼結果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營造什麼變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對他人的資訊或報告提出合理的求證和質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不同的辦法，常也能做出相同的結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相信自己常能想出好主意來完成一件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面對問題時，能做多方思考，提出解決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3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規劃、組織探討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3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體會在執行的環節中，有許多關鍵性的因素需要考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7-3-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運用實驗或科學的知識，可推測可能發生的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7-3-0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把學習到的科學知識和技能應用於生活中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操作及應用電腦多媒體設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全球性的環境議題及其對人類社會的影響，並瞭解相關的解決對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建立伙伴關係，尋求適切的資源與協助，以設法解決環境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具有參與規劃校園環境調查活動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自己的興趣、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在性別互動中，展現自我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參與團體活動與事務，不受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食物在烹調、貯存及加工等情況下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利用科技蒐集生活相關資訊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-2  1-3-4-1  1-3-4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1-1  2-3-4-1  3-3-0-2 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觀測太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會發光發熱的星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太陽位置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1  2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3  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1  3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-2  1-3-4-1  1-3-4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1-1  2-3-4-1  3-3-0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-3-2-3 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觀測太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太陽位置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1  2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3  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1  3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-2  1-3-4-1  1-3-4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1-1  2-3-4-1  3-3-0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-3-2-3 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觀測太陽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太陽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1  2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3  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1  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-1  1-3-3-3  1-3-5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2-1  2-3-2-4  5-3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-2-2  7-3-0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根、莖、葉的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  4-3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 3-2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6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-1  1-3-3-3  1-3-5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2-1  2-3-2-4  5-3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-2-2  7-3-0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根、莖、葉的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  4-3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  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6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-1  1-3-3-3  1-3-5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2-1  2-3-2-4  5-3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-2-2  7-3-0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的繁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  4-3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  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6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-1  1-3-3-3  1-3-5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2-1  2-3-2-4  5-3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-2-2  7-3-0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的繁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  4-3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  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-1  1-3-3-3  1-3-5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2-1  2-3-2-4  5-3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-2-2  7-3-0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的繁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的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  4-3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  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-1  1-3-3-3  1-3-5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2-1  2-3-2-4  5-3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-2-2  7-3-0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的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  4-3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  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-1  1-3-1-3  1-3-3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5-1  2-3-1-1  2-3-3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0-1  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  3-3-0-5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3-1-3  6-3-1-1  6-3-2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-3-2  7-3-0-1  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水溶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溶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-1  1-3-1-3  1-3-3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5-1  2-3-1-1  2-3-3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0-1  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  3-3-0-5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3-1-3  6-3-1-1  6-3-2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-3-2  7-3-0-1  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水溶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-1  1-3-1-3  1-3-3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5-1  2-3-1-1  2-3-3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0-1  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  3-3-0-5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3-1-3  6-3-1-1  6-3-2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-3-2  7-3-0-1  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水溶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-1  1-3-1-3  1-3-3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5-1  2-3-1-1  2-3-3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0-1  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  3-3-0-5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3-1-3  6-3-1-1  6-3-2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-3-2  7-3-0-1  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水溶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 1-3-1-3  1-3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 2-3-1-1  2-3-3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0-1  3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3  3-3-0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3  6-3-1-1  6-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 7-3-0-1  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水溶液的導電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-1  1-3-2-2  1-3-3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5-3  2-3-1-1  2-3-5-3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0-1  4-3-1-2  4-3-2-1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3-2-2  4-3-2-3  4-3-2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力與運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力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  4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-1  1-3-2-2  1-3-3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5-3  2-3-1-1  2-3-5-3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0-1  4-3-1-2  4-3-2-1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3-2-2  4-3-2-3  4-3-2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力與運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力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  4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-1  1-3-2-2  1-3-3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5-3  2-3-1-1  2-3-5-3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0-1  4-3-1-2  4-3-2-1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3-2-2  4-3-2-3  4-3-2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力與運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力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  4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-1  1-3-2-2  1-3-3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5-3  2-3-1-1  2-3-5-3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0-1  4-3-1-2  4-3-2-1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3-2-2  4-3-2-3  4-3-2-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力與運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物體運動的快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  4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-1  1-3-2-2  1-3-3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5-3  2-3-1-1  2-3-5-3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0-1  4-3-1-2  4-3-2-1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3-2-2  4-3-2-3  4-3-2-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力與運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摩擦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  4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-1  1-3-2-2  1-3-3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5-3  2-3-1-1  2-3-5-3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0-1  4-3-1-2  4-3-2-1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3-2-2  4-3-2-3  4-3-2-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力與運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摩擦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  4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840" w:hanging="840"/>
      </w:pPr>
      <w:rPr>
        <w:color w:val="000000"/>
      </w:rPr>
    </w:lvl>
    <w:lvl w:ilvl="1">
      <w:start w:val="3"/>
      <w:numFmt w:val="decimal"/>
      <w:lvlText w:val="%1-%2"/>
      <w:lvlJc w:val="left"/>
      <w:pPr>
        <w:tabs>
          <w:tab w:val="num" w:pos="0"/>
        </w:tabs>
        <w:ind w:left="840" w:hanging="840"/>
      </w:pPr>
      <w:rPr>
        <w:color w:val="000000"/>
      </w:rPr>
    </w:lvl>
    <w:lvl w:ilvl="2">
      <w:start w:val="2"/>
      <w:numFmt w:val="decimal"/>
      <w:lvlText w:val="%1-%2-%3"/>
      <w:lvlJc w:val="left"/>
      <w:pPr>
        <w:tabs>
          <w:tab w:val="num" w:pos="0"/>
        </w:tabs>
        <w:ind w:left="840" w:hanging="840"/>
      </w:pPr>
      <w:rPr>
        <w:color w:val="000000"/>
      </w:rPr>
    </w:lvl>
    <w:lvl w:ilvl="3">
      <w:start w:val="3"/>
      <w:numFmt w:val="decimal"/>
      <w:lvlText w:val="%1-%2-%3-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1:00Z</dcterms:created>
  <dc:creator>官孟貞</dc:creator>
  <dc:description/>
  <cp:keywords/>
  <dc:language>en-US</dc:language>
  <cp:lastModifiedBy>ty</cp:lastModifiedBy>
  <cp:lastPrinted>2011-04-22T17:56:00Z</cp:lastPrinted>
  <dcterms:modified xsi:type="dcterms:W3CDTF">2013-07-31T03:07:00Z</dcterms:modified>
  <cp:revision>75</cp:revision>
  <dc:subject/>
  <dc:title>高雄市民權國民小學九十二學年度第二學期</dc:title>
</cp:coreProperties>
</file>